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 w:before="0" w:after="0"/>
        <w:jc w:val="center"/>
        <w:rPr>
          <w:rFonts w:eastAsia="Lucida Sans Unicode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pt-BR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pt-BR"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  <w:t>=PORTARIA Nº 2790=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ab/>
        <w:t xml:space="preserve">RÊMOLO ALOISE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Prefeito Municipal, no uso de suas atribuições legais, resolv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EXONERAR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a partir de 1º de agosto de 2016, do cargo d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ENFERMEIRO I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a Sra.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 ALINE RODRIGUES DA SILVA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a pedido, ficando consignados os agradecimentos da Administração, pelos bons serviços prestados no exercício deste carg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color w:val="00000A"/>
          <w:sz w:val="24"/>
          <w:szCs w:val="24"/>
          <w:shd w:fill="FFFFFF" w:val="clear"/>
          <w:lang w:bidi="zxx"/>
        </w:rPr>
        <w:tab/>
      </w:r>
      <w:r>
        <w:rPr>
          <w:rFonts w:eastAsia="Times New Roman" w:cs="Times New Roman"/>
          <w:color w:val="00000A"/>
          <w:sz w:val="24"/>
          <w:szCs w:val="24"/>
          <w:shd w:fill="FFFFFF" w:val="clear"/>
          <w:lang w:bidi="zxx"/>
        </w:rPr>
        <w:t xml:space="preserve">Registre-se, publique-se e cumpra-se.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Prefeitura Municipal de São Sebastião do Paraíso, 01 de setembro de 2016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  <w:lang w:bidi="zxx"/>
        </w:rPr>
        <w:t>=RÊMOLO ALOISE=</w:t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  <w:t>=PREFEITO MUNICIPAL=</w:t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t-BR" w:eastAsia="zxx"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  <w:t>=PORTARIA Nº 2791=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ab/>
        <w:t xml:space="preserve">RÊMOLO ALOISE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Prefeito Municipal, no uso de suas atribuições legais, resolv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EXONERAR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a partir de 03 de agosto de 2016, do cargo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PROFESSOR NÍVEL I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a Sra.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 DELMA GONÇALVES ANDRADE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devido sua aposentadoria por idade, ficando consignados os agradecimentos da Administração, pelos bons serviços prestados no exercício deste carg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color w:val="00000A"/>
          <w:sz w:val="24"/>
          <w:szCs w:val="24"/>
          <w:shd w:fill="FFFFFF" w:val="clear"/>
          <w:lang w:bidi="zxx"/>
        </w:rPr>
        <w:tab/>
      </w:r>
      <w:r>
        <w:rPr>
          <w:rFonts w:eastAsia="Times New Roman" w:cs="Times New Roman"/>
          <w:color w:val="00000A"/>
          <w:sz w:val="24"/>
          <w:szCs w:val="24"/>
          <w:shd w:fill="FFFFFF" w:val="clear"/>
          <w:lang w:bidi="zxx"/>
        </w:rPr>
        <w:t xml:space="preserve">Registre-se, publique-se e cumpra-se.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Prefeitura Municipal de São Sebastião do Paraíso, 01 de setembro de 2016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  <w:lang w:bidi="zxx"/>
        </w:rPr>
        <w:t>=RÊMOLO ALOISE=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zxx" w:bidi="zxx"/>
        </w:rPr>
        <w:t>=PREFEITO MUNICIPAL=</w:t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  <w:t>=PORTARIA Nº 2792=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ab/>
        <w:t xml:space="preserve">RÊMOLO ALOISE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Prefeito Municipal, no uso de suas atribuições legais, resolv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EXONERAR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a partir de 08 de agosto de 2016, do cargo d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AUXILIAR DE SERVIÇOS GERAIS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a Sra.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 CATIA CRISTIANA BARBOSA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a pedido, ficando consignados os agradecimentos da Administração, pelos bons serviços prestados no exercício deste carg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color w:val="00000A"/>
          <w:sz w:val="24"/>
          <w:szCs w:val="24"/>
          <w:shd w:fill="FFFFFF" w:val="clear"/>
          <w:lang w:bidi="zxx"/>
        </w:rPr>
        <w:tab/>
      </w:r>
      <w:r>
        <w:rPr>
          <w:rFonts w:eastAsia="Times New Roman" w:cs="Times New Roman"/>
          <w:color w:val="00000A"/>
          <w:sz w:val="24"/>
          <w:szCs w:val="24"/>
          <w:shd w:fill="FFFFFF" w:val="clear"/>
          <w:lang w:bidi="zxx"/>
        </w:rPr>
        <w:t xml:space="preserve">Registre-se, publique-se e cumpra-se.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Prefeitura Municipal de São Sebastião do Paraíso, 01 de setembro de 2016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  <w:lang w:bidi="zxx"/>
        </w:rPr>
        <w:t>=RÊMOLO ALOISE=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zxx" w:bidi="zxx"/>
        </w:rPr>
        <w:t>=PREFEITO MUNICIPAL=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bidi="zxx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  <w:t>=PORTARIA Nº 2793=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ab/>
        <w:t xml:space="preserve">RÊMOLO ALOISE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Prefeito Municipal, no uso de suas atribuições legais, resolv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EXONERAR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a partir de 14 de agosto de 2016, do cargo d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AGENTE DE OBRAS E SERVIÇOS PÚBLICOS II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o Sr.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 ALAOR RIBEIRO DA SILVA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devido sua aposentadoria por idade, ficando consignados os agradecimentos da Administração, pelos bons serviços prestados no exercício deste carg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color w:val="00000A"/>
          <w:sz w:val="24"/>
          <w:szCs w:val="24"/>
          <w:shd w:fill="FFFFFF" w:val="clear"/>
          <w:lang w:bidi="zxx"/>
        </w:rPr>
        <w:tab/>
      </w:r>
      <w:r>
        <w:rPr>
          <w:rFonts w:eastAsia="Times New Roman" w:cs="Times New Roman"/>
          <w:color w:val="00000A"/>
          <w:sz w:val="24"/>
          <w:szCs w:val="24"/>
          <w:shd w:fill="FFFFFF" w:val="clear"/>
          <w:lang w:bidi="zxx"/>
        </w:rPr>
        <w:t xml:space="preserve">Registre-se, publique-se e cumpra-se.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Prefeitura Municipal de São Sebastião do Paraíso, 01 de setembro de 2016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  <w:lang w:bidi="zxx"/>
        </w:rPr>
        <w:t>=RÊMOLO ALOISE=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zxx" w:bidi="zxx"/>
        </w:rPr>
        <w:t>=PREFEITO MUNICIPAL=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  <w:t>=PORTARIA Nº 2794=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bCs/>
          <w:color w:val="00000A"/>
          <w:sz w:val="24"/>
          <w:szCs w:val="24"/>
          <w:u w:val="single"/>
          <w:shd w:fill="FFFFFF" w:val="clear"/>
          <w:lang w:bidi="zxx"/>
        </w:rPr>
      </w:pPr>
      <w:r>
        <w:rPr>
          <w:rFonts w:eastAsia="Times New Roman" w:cs="Times New Roman"/>
          <w:b/>
          <w:bCs/>
          <w:color w:val="00000A"/>
          <w:sz w:val="24"/>
          <w:szCs w:val="24"/>
          <w:u w:val="single"/>
          <w:shd w:fill="FFFFFF" w:val="clear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ab/>
        <w:t xml:space="preserve">RÊMOLO ALOISE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Prefeito Municipal, no uso de suas atribuições legais, resolv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EXONERAR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a partir de 18 de agosto de 2016, do cargo de 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AGENTE ADMINISTRATIVO II, 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a Sra.</w:t>
      </w:r>
      <w:r>
        <w:rPr>
          <w:rFonts w:cs="Times New Roman"/>
          <w:b/>
          <w:bCs/>
          <w:color w:val="00000A"/>
          <w:sz w:val="24"/>
          <w:szCs w:val="24"/>
          <w:shd w:fill="FFFFFF" w:val="clear"/>
          <w:lang w:bidi="zxx"/>
        </w:rPr>
        <w:t xml:space="preserve"> CARMEM SILVA PERES DOS SANTOS, devido sua aposentadoria por invalidez,</w:t>
      </w:r>
      <w:r>
        <w:rPr>
          <w:rFonts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 xml:space="preserve"> ficando consignados os agradecimentos da Administração, pelos bons serviços prestados no exercício deste cargo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cs="Times New Roman"/>
          <w:color w:val="00000A"/>
          <w:sz w:val="24"/>
          <w:szCs w:val="24"/>
          <w:shd w:fill="FFFFFF" w:val="clear"/>
          <w:lang w:bidi="zxx"/>
        </w:rPr>
        <w:tab/>
      </w:r>
      <w:r>
        <w:rPr>
          <w:rFonts w:eastAsia="Times New Roman" w:cs="Times New Roman"/>
          <w:color w:val="00000A"/>
          <w:sz w:val="24"/>
          <w:szCs w:val="24"/>
          <w:shd w:fill="FFFFFF" w:val="clear"/>
          <w:lang w:bidi="zxx"/>
        </w:rPr>
        <w:t xml:space="preserve">Registre-se, publique-se e cumpra-se. </w:t>
      </w: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  <w:t>Prefeitura Municipal de São Sebastião do Paraíso, 01 de setembro de 2016.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bidi="zxx"/>
        </w:rPr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shd w:fill="FFFFFF" w:val="clear"/>
          <w:lang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/>
          <w:color w:val="00000A"/>
          <w:sz w:val="24"/>
          <w:szCs w:val="24"/>
          <w:shd w:fill="FFFFFF" w:val="clear"/>
          <w:lang w:bidi="zxx"/>
        </w:rPr>
        <w:t>=RÊMOLO ALOISE=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pt-BR" w:eastAsia="zxx" w:bidi="zxx"/>
        </w:rPr>
        <w:t>=PREFEITO MUNICIPAL=</w:t>
      </w:r>
    </w:p>
    <w:sectPr>
      <w:type w:val="nextPage"/>
      <w:pgSz w:w="12240" w:h="20160"/>
      <w:pgMar w:left="737" w:right="2154" w:gutter="0" w:header="0" w:top="1587" w:footer="0" w:bottom="25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ookman Old Style" w:hAnsi="Bookman Old Style" w:cs="Bookman Old Style"/>
      <w:i/>
      <w:sz w:val="30"/>
      <w:szCs w:val="20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Lucida Sans Unicode" w:cs="Tahoma"/>
      <w:b w:val="false"/>
      <w:bCs w:val="false"/>
      <w:i w:val="false"/>
      <w:sz w:val="24"/>
      <w:szCs w:val="24"/>
      <w:lang w:val="pt-BR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720" w:right="0" w:firstLine="7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jc w:val="both"/>
    </w:pPr>
    <w:rPr>
      <w:sz w:val="28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7:11Z</dcterms:created>
  <dc:creator/>
  <dc:description/>
  <dc:language>en-US</dc:language>
  <cp:lastModifiedBy/>
  <cp:lastPrinted>2016-08-08T12:40:00Z</cp:lastPrinted>
  <dcterms:modified xsi:type="dcterms:W3CDTF">2016-09-01T12:36:45Z</dcterms:modified>
  <cp:revision>72</cp:revision>
  <dc:subject/>
  <dc:title/>
</cp:coreProperties>
</file>