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LEI MUNICIPAL Nº 40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PROJETO DE LEI Nº 43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5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>“</w:t>
      </w:r>
      <w:r>
        <w:rPr>
          <w:b/>
          <w:bCs/>
        </w:rPr>
        <w:t>DISPÕE SOBRE A POLÍTICA MUNICIPAL DE EDUCAÇÃO AMBIENTAL E DÁ OUTRAS PROVIDÊNCIAS.”</w:t>
      </w:r>
    </w:p>
    <w:p>
      <w:pPr>
        <w:pStyle w:val="Normal"/>
        <w:ind w:left="21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A Câmara Municipal de São Sebastião do Paraíso no uso de suas atribuições legais aprova e o Prefeito Municipal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1º</w:t>
      </w:r>
      <w:r>
        <w:rPr/>
        <w:t xml:space="preserve"> – Fica instituída, na Rede Municipal de Ensino de São Sebastião do Paraíso, especificamente ensino fundamental (crianças com idade à partir de 8 anos), o oferecimento da realização de atividades de Educação Ambiental, o ensino contínuo de conteúdos nas diversas disciplinas e a implementação de programas de Educação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Parágrafo Único</w:t>
      </w:r>
      <w:r>
        <w:rPr/>
        <w:t>: Entende-se por Educação Ambiental para os efeitos desta Lei, o processo educacional transdisciplinar que contribui para a formação da consciência ambiental do indivíduo, nos termos dos parâmetros curriculares nacionais e segundo as diretrizes definidas pela Lei Federal 9795/1999, que estabeleceu a Política Nacional de Educação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2º</w:t>
      </w:r>
      <w:r>
        <w:rPr/>
        <w:t xml:space="preserve"> – A Política Municipal de Educação Ambiental compreende todas as ações de educação ambiental implementadas pelos órgãos e entidades municipais, bem como as realizadas, mediante contratos e convênios de colaboração, por organizações não governamentais  e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Art. 3º</w:t>
      </w:r>
      <w:r>
        <w:rPr/>
        <w:t xml:space="preserve"> – Entende-se por educação ambiental no ensino fundamental a desenvolvida no âmbito dos currículos das instituições escolares públicas e pri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Art. 4º</w:t>
      </w:r>
      <w:r>
        <w:rPr/>
        <w:t xml:space="preserve"> – A educação ambiental será desenvolvida como uma prática educativa integrada, transdisciplinar, contínua e permanente em todos os níveis do ensino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1º – A educação ambiental não será implantada como disciplina específica no currículo escolar da rede pública municipal, salvo em atividades de extensão, de caráter complementar e extracurr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2º – Todas as unidades escolares do ensino fundamental do município estabelecerão, em seu plano de trabalho anual, tempo suficiente para a discussão, e a programação de atividades de educação ambiental a serem realizadas pela própria escola e/ou pelos professores de ca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3º – Fica instituído visitas programadas e monitoradas no mínimo uma aula prática bimestral ou atividades extra muro com o objetivo de integração e aprendizado junto ao meio ambiente com práticas educativas com profissionais capacitados nos temas da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5º </w:t>
      </w:r>
      <w:r>
        <w:rPr/>
        <w:t>– Entende-se por educação ambiental não-formal as ações e práticas educativas voltadas à sensibilização da coletividade sobre a temática ambiental, e à sua organização e participação na defesa da qualidade do meio ambiente, realizadas à margem das instituiçõe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Parágrafo Único</w:t>
      </w:r>
      <w:r>
        <w:rPr/>
        <w:t>: Para fins do disposto no caput, o Poder Público Municipal incentiva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 – a difusão, por intermédio dos meios de comunicação de massa, de programas educativos e de informações acerca de temas relacionados ao meio amb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I – a ampla participação das escolas, e de organizações não governamentais na formulação e execução de programas e atividades vinculadas à educação ambiental não form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II – a participação de empresas públicas e privadas no desenvolvimento de programas de educação ambiental em parceria com as escolas, as universidades e as organizações não governa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6º </w:t>
      </w:r>
      <w:r>
        <w:rPr/>
        <w:t xml:space="preserve">-  A implementação de planos, programas e projetos de educação ambiental no âmbito do ensino fundamental deve ser submetida à Secretaria Municipal de Educação e ao Conselho Municipal de Educação, observada a legislação em vig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7º </w:t>
      </w:r>
      <w:r>
        <w:rPr/>
        <w:t>– A Secretaria Municipal do Meio Ambiente, a Secretaria Municipal da Educação e os demais órgãos do Município de São Sebastião do Paraíso, deverão consignar em seus orçamentos,  recursos necessários ao desenvolvimento de programas, projetos e ações e educação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8º </w:t>
      </w:r>
      <w:r>
        <w:rPr/>
        <w:t xml:space="preserve">– Revogadas as disposições em contrário, entrará esta Lei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efeitura Municipal de São Sebastião do Paraíso, 13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ÊMOLO ALO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5:45Z</dcterms:created>
  <dc:creator/>
  <dc:description/>
  <dc:language>en-US</dc:language>
  <cp:lastModifiedBy/>
  <cp:lastPrinted>2014-01-07T13:40:00Z</cp:lastPrinted>
  <cp:revision>0</cp:revision>
  <dc:subject/>
  <dc:title/>
</cp:coreProperties>
</file>