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0" w:leader="none"/>
        </w:tabs>
        <w:ind w:left="2850" w:right="48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                               </w:t>
      </w:r>
    </w:p>
    <w:p>
      <w:pPr>
        <w:pStyle w:val="Normal"/>
        <w:tabs>
          <w:tab w:val="clear" w:pos="708"/>
          <w:tab w:val="left" w:pos="28950" w:leader="none"/>
        </w:tabs>
        <w:ind w:left="2850" w:right="48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5222" w:leader="none"/>
        </w:tabs>
        <w:ind w:left="986" w:right="47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LEI MUNICIPAL Nº 3655</w:t>
      </w:r>
    </w:p>
    <w:p>
      <w:pPr>
        <w:pStyle w:val="Normal"/>
        <w:tabs>
          <w:tab w:val="clear" w:pos="708"/>
          <w:tab w:val="left" w:pos="25222" w:leader="none"/>
        </w:tabs>
        <w:ind w:left="986" w:right="47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PROJETO DE LEI Nº 3899</w:t>
      </w:r>
    </w:p>
    <w:p>
      <w:pPr>
        <w:pStyle w:val="Normal"/>
        <w:tabs>
          <w:tab w:val="clear" w:pos="708"/>
          <w:tab w:val="left" w:pos="28950" w:leader="none"/>
        </w:tabs>
        <w:ind w:left="2850" w:right="48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950" w:leader="none"/>
        </w:tabs>
        <w:ind w:left="2850" w:right="48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1592" w:leader="none"/>
          <w:tab w:val="left" w:pos="25242" w:leader="none"/>
        </w:tabs>
        <w:ind w:left="996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eastAsia="zxx" w:bidi="ar-SA"/>
        </w:rPr>
        <w:t>DISPÕE SOBRE O RECOLHIMENTO E A DESTINAÇÃO DE RESÍDUOS DA CONSTRUÇÃO CIVIL E RESÍDUOS VOLUMOSOS NO MUNICÍPIO DE SÃO SEBASTIÃO DO PARAÍSO E DÁ OUTRAS PROVIDÊNCIAS.”</w:t>
      </w:r>
    </w:p>
    <w:p>
      <w:pPr>
        <w:pStyle w:val="Normal"/>
        <w:tabs>
          <w:tab w:val="clear" w:pos="708"/>
          <w:tab w:val="left" w:pos="28950" w:leader="none"/>
        </w:tabs>
        <w:ind w:left="2850" w:right="4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08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O Povo de São Sebastião do Paraíso, Estado de Minas Gerais, através de seus representantes legais aprova e o Prefeito Municipal sanciona a seguinte Lei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ab/>
      </w:r>
    </w:p>
    <w:p>
      <w:pPr>
        <w:pStyle w:val="Normal"/>
        <w:ind w:left="0" w:right="0" w:firstLine="1071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Art. 1º - 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zxx" w:eastAsia="zxx" w:bidi="zxx"/>
        </w:rPr>
        <w:t>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ara efeito do disposto nesta lei, ficam estabelecidas as seguintes definições: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uppressAutoHyphens w:val="false"/>
        <w:ind w:left="0" w:right="0" w:firstLine="100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I- Resíduos de Construção Civi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: são os resíduos provenientes de construções, reformas, reparos e demolições de obras de construção civil, e os resultantes da preparação e da escavação de terrenos, tais como: tijolos, blocos cerâmicos, concreto em geral, solos e rochas, metais, resinas, colas, tintas, madeiras e compensados, forros, argamassa, gesso, telhas, pavimento asfáltico, vidros, plásticos, tubulações, fiação elétrica, etc., comumente chamados de entulhos, devendo ser classificados, conforme legislação federal especifica, nas classes A, B, C e D;</w:t>
      </w:r>
    </w:p>
    <w:p>
      <w:pPr>
        <w:pStyle w:val="Normal"/>
        <w:suppressAutoHyphens w:val="false"/>
        <w:ind w:left="0" w:right="0" w:firstLine="100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uppressAutoHyphens w:val="false"/>
        <w:ind w:left="0" w:right="0" w:firstLine="100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II - Resíduos Volumoso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: são os resíduos constituídos basicamente do material volumoso não removido pela coleta pública municipal rotineira, como móveis e equipamentos domésticos inutilizados, grandes embalagens e peças de madeira, resíduos vegetais provenientes da manutenção de áreas verdes públicas ou privadas e outros, comumente chamados de bagulhos e não caracterizados como resíduos industriais;</w:t>
      </w:r>
    </w:p>
    <w:p>
      <w:pPr>
        <w:pStyle w:val="Normal"/>
        <w:suppressAutoHyphens w:val="false"/>
        <w:ind w:left="0" w:right="0" w:firstLine="100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uppressAutoHyphens w:val="false"/>
        <w:ind w:left="0" w:right="0" w:firstLine="100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III -Resíduos Secos Domiciliares Reciclávei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: resíduos secos provenientes de residências ou de qualquer outra atividade que gere resíduos com características domiciliares ou a estes equiparados, constituído principalmente por embalagens;</w:t>
      </w:r>
    </w:p>
    <w:p>
      <w:pPr>
        <w:pStyle w:val="Normal"/>
        <w:suppressAutoHyphens w:val="false"/>
        <w:ind w:left="0" w:right="0" w:firstLine="100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uppressAutoHyphens w:val="false"/>
        <w:ind w:left="0" w:right="0" w:firstLine="100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IV- Geradores de Resíduos de Construçã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: pessoas físicas ou jurídicas, públicas ou privadas, proprietárias ou responsáveis por obra de construção civil ou empreendimento com movimento de terra, que produzam resíduos de construção civil;</w:t>
      </w:r>
    </w:p>
    <w:p>
      <w:pPr>
        <w:pStyle w:val="Normal"/>
        <w:suppressAutoHyphens w:val="false"/>
        <w:ind w:left="0" w:right="0" w:firstLine="100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uppressAutoHyphens w:val="false"/>
        <w:ind w:left="0" w:right="0" w:firstLine="100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V- Geradores de Resíduos Volumoso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: pessoas físicas ou jurídicas, públicas ou privadas, proprietárias, locatárias ou ocupantes de imóvel em que sejam gerados resíduos volumosos;</w:t>
      </w:r>
    </w:p>
    <w:p>
      <w:pPr>
        <w:pStyle w:val="Normal"/>
        <w:suppressAutoHyphens w:val="false"/>
        <w:ind w:left="0" w:right="0" w:firstLine="100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uppressAutoHyphens w:val="false"/>
        <w:ind w:left="0" w:right="0" w:firstLine="100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VI -Transportes de Resíduos de Construção e Resíduos Volumoso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: pessoas físicas ou jurídicas, encarregadas da coleta e do transporte dos resíduos entre as fontes geradoras e as áreas de destinação;</w:t>
      </w:r>
    </w:p>
    <w:p>
      <w:pPr>
        <w:pStyle w:val="Normal"/>
        <w:suppressAutoHyphens w:val="false"/>
        <w:ind w:left="0" w:right="0" w:firstLine="100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uppressAutoHyphens w:val="false"/>
        <w:ind w:left="0" w:right="0" w:firstLine="9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VII -Equipamentos de Coleta de Resíduos da Construção Civil e Resíduos Volumosos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dispositivos utilizados para a coleta e posterior transporte de resíduos, tais como caçambas metálicas estacionárias, caçambas basculantes instaladas em veículos autopropelidos, carrocerias para carga seca, contêineres têxteis flexíveis e outros, incluídos os equipamentos utilizados no transporte do resultado de movimento de terra;</w:t>
      </w:r>
    </w:p>
    <w:p>
      <w:pPr>
        <w:pStyle w:val="Normal"/>
        <w:suppressAutoHyphens w:val="false"/>
        <w:ind w:left="0" w:right="0" w:firstLine="97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uppressAutoHyphens w:val="false"/>
        <w:ind w:left="0" w:right="0" w:firstLine="9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VIII -Áreas de Transbordo e Triagem (AT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) de resíduos de construção e resíduos volumosos: são os estabelecimentos autorizatários do Departamento de Fiscalização do Município de São Sebastião do Paraíso destinados ao recebimento de resíduos da construção civil e resíduos volumosos gerados e coletados por agentes privados, cujas áreas sem causar danos à saúde pública e ao meio ambiente, deverão ser usadas para triagem dos resíduos recebidos, eventual transformação e posterior remoção para adequada disposição, devendo atender às especificações da norma brasileira NBR 15.112 da ABNT;</w:t>
      </w:r>
    </w:p>
    <w:p>
      <w:pPr>
        <w:pStyle w:val="Normal"/>
        <w:suppressAutoHyphens w:val="false"/>
        <w:ind w:left="0" w:right="0" w:firstLine="97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uppressAutoHyphens w:val="false"/>
        <w:ind w:left="0" w:right="0" w:firstLine="9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IX- Aterros de Resíduos de Construção Civil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áreas autorizatárias do Departamento de Fiscalização do Município de São Sebastião do Paraíso onde serão empregadas técnicas de disposição de resíduos da construção civil de origem mineral, designados como classe A pela legislação federal específica, visando a reservação de materiais de forma segregada que possibilite seu uso futuro ou ainda, a disposição destes materiais, com vistas à futura utilização da área, empregando princípios de engenharia para confina-los ao menor volume possível, sem causar danos à saúde pública e ao meio ambiente, devendo atender ás especificações da norma brasileira NBR 15.113 da ABNT;</w:t>
      </w:r>
    </w:p>
    <w:p>
      <w:pPr>
        <w:pStyle w:val="Normal"/>
        <w:suppressAutoHyphens w:val="false"/>
        <w:ind w:left="0" w:right="0" w:firstLine="97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uppressAutoHyphens w:val="false"/>
        <w:ind w:left="0" w:right="0" w:firstLine="9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X- Áreas de Reciclagem de Resíduos de Construção Civil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estabelecimentos autorizatários do Sistema de Fiscalização do Município de São Sebastião do Paraíso destinados ao recebimento e transformação de resíduos da construção civil Classe A, já triados, para produção de agregados reciclados, devendo atender às especificações da norma brasileira NBR 15.114 da ABNT;</w:t>
      </w:r>
    </w:p>
    <w:p>
      <w:pPr>
        <w:pStyle w:val="Normal"/>
        <w:suppressAutoHyphens w:val="false"/>
        <w:ind w:left="0" w:right="0" w:firstLine="97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uppressAutoHyphens w:val="false"/>
        <w:ind w:left="0" w:right="0" w:firstLine="9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XI- Agregados Reciclados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material granular proveniente do beneficiamento de resíduos de construção civil de natureza mineral (concreto, argamassas, produtos cerâmicos e outros), designados como Classe A pela legislação federal específica, que apresenta características técnicas adequadas para aplicação em obras de edificação ou infra-estrutura, devendo atender às especificações da norma brasileira NBR 15.116 da ABNT;</w:t>
      </w:r>
    </w:p>
    <w:p>
      <w:pPr>
        <w:pStyle w:val="Normal"/>
        <w:suppressAutoHyphens w:val="false"/>
        <w:ind w:left="0" w:right="0" w:firstLine="97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uppressAutoHyphens w:val="false"/>
        <w:ind w:left="0" w:right="0" w:firstLine="9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XII -Controle de Transporte de Resíduos da Construção Civil (CTR)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documento emitido pelo transportador de resíduos que fornece informações sobre gerador, origem, quantidade e descrição dos resíduos e seu destino, conforme a regulamentação desta lei e as diretrizes contidas no Anexo da Norma Brasileira NBR 15.112.</w:t>
      </w:r>
    </w:p>
    <w:p>
      <w:pPr>
        <w:pStyle w:val="Normal"/>
        <w:tabs>
          <w:tab w:val="clear" w:pos="708"/>
          <w:tab w:val="left" w:pos="3300" w:leader="none"/>
        </w:tabs>
        <w:ind w:left="0" w:right="0" w:firstLine="97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ind w:left="0" w:right="0" w:firstLine="975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Art. 2º -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zxx" w:eastAsia="zxx" w:bidi="zxx"/>
        </w:rPr>
        <w:t>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gestão dos resíduos da construção civil e resíduos volumosos no município de São Sebastião do Paraíso deverão submeter-se à: </w:t>
      </w:r>
    </w:p>
    <w:p>
      <w:pPr>
        <w:pStyle w:val="Normal"/>
        <w:tabs>
          <w:tab w:val="clear" w:pos="708"/>
          <w:tab w:val="left" w:pos="3300" w:leader="none"/>
        </w:tabs>
        <w:ind w:left="0" w:right="0" w:firstLine="97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ind w:left="0" w:right="0" w:firstLine="975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I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Ao Plano Diretor;</w:t>
      </w:r>
    </w:p>
    <w:p>
      <w:pPr>
        <w:pStyle w:val="Normal"/>
        <w:tabs>
          <w:tab w:val="clear" w:pos="708"/>
          <w:tab w:val="left" w:pos="3300" w:leader="none"/>
        </w:tabs>
        <w:ind w:left="0" w:right="0" w:firstLine="97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ind w:left="0" w:right="0" w:firstLine="975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-  Ao Código de Posturas;</w:t>
      </w:r>
    </w:p>
    <w:p>
      <w:pPr>
        <w:pStyle w:val="Normal"/>
        <w:tabs>
          <w:tab w:val="clear" w:pos="708"/>
          <w:tab w:val="left" w:pos="3300" w:leader="none"/>
        </w:tabs>
        <w:ind w:left="0" w:right="0" w:firstLine="97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ind w:left="0" w:right="0" w:firstLine="9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III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Ao Código de Vigilância Sanitária Municipal.</w:t>
      </w:r>
    </w:p>
    <w:p>
      <w:pPr>
        <w:pStyle w:val="Normal"/>
        <w:tabs>
          <w:tab w:val="clear" w:pos="708"/>
          <w:tab w:val="left" w:pos="3300" w:leader="none"/>
        </w:tabs>
        <w:ind w:left="0" w:right="0" w:firstLine="97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ind w:left="0" w:right="0" w:firstLine="975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Art. 3º -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Os resíduos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 provenientes da construção civil deverão ser destinados a locais determinados pelo Executivo, cuja escolha será feita com a observância 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as normas ambientais vigentes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10" w:leader="none"/>
        </w:tabs>
        <w:ind w:left="30" w:right="0" w:firstLine="9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§ 1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- Os resíduos volumosos deverão ser destinados às associações de material reciclável existentes e credenciadas pelo município.</w:t>
      </w:r>
    </w:p>
    <w:p>
      <w:pPr>
        <w:pStyle w:val="Normal"/>
        <w:ind w:left="360" w:righ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suppressAutoHyphens w:val="false"/>
        <w:ind w:left="45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§ 2º –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Os resíduos da construção civil e os resíduos volumosos, bem como outros tipos de resíduos urbanos,  não poderão ser dispostos em áreas de “bota fora”, encostas, corpos d`água, lotes vagos, em passeios, vias e outras áreas públicas ou em áreas protegidas por lei.</w:t>
      </w:r>
    </w:p>
    <w:p>
      <w:pPr>
        <w:pStyle w:val="Normal"/>
        <w:suppressAutoHyphens w:val="false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uppressAutoHyphens w:val="false"/>
        <w:ind w:left="0" w:right="0" w:firstLine="9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§ 3º –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Os resíduos da construção civil não poderão ser dispostos em aterros sanitários, salvo na forma de agregados reciclados ou solos descontaminados, utilizados com a finalidade de execução de serviços internos ao aterro.</w:t>
      </w:r>
    </w:p>
    <w:p>
      <w:pPr>
        <w:pStyle w:val="Normal"/>
        <w:tabs>
          <w:tab w:val="clear" w:pos="708"/>
          <w:tab w:val="left" w:pos="3300" w:leader="none"/>
        </w:tabs>
        <w:ind w:left="0" w:right="0" w:firstLine="9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uppressAutoHyphens w:val="false"/>
        <w:ind w:left="0" w:right="0" w:firstLine="9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§ 4º –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Solos e outros resíduos da construção civil classe A provenientes de obras públicas só poderão ser dispostos, pela Administração Pública ou seus contratados, em praças, áreas ajardinadas e outros tipos de áreas públicas, se a disposição temporária for expressamente autorizada pelo órgão ambiental municipal e pelo departamento municipal de fiscalização.</w:t>
      </w:r>
    </w:p>
    <w:p>
      <w:pPr>
        <w:pStyle w:val="Normal"/>
        <w:tabs>
          <w:tab w:val="clear" w:pos="708"/>
          <w:tab w:val="left" w:pos="3300" w:leader="none"/>
        </w:tabs>
        <w:ind w:left="0" w:right="0" w:firstLine="9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uppressAutoHyphens w:val="false"/>
        <w:ind w:left="0" w:right="0" w:firstLine="9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§ 5º –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Grandes volumes de construção civil e resíduos volumosos coletados e transportados pelos autorizatários ou pelo gerador, nos termos desta lei, somente poderão ser destinados a locais devidamente licenciados pelos órgãos competentes, atendidas as normas técnicas específicas e a legislação vigente.           </w:t>
      </w:r>
    </w:p>
    <w:p>
      <w:pPr>
        <w:pStyle w:val="Normal"/>
        <w:suppressAutoHyphens w:val="false"/>
        <w:ind w:left="0" w:right="0" w:firstLine="9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uppressAutoHyphens w:val="false"/>
        <w:ind w:left="0" w:right="0" w:firstLine="9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§ 6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– O setor de Obras providenciará a limpeza, quando possível, e a colocação de placas de sinalização proibição de descarregar os resíduos da construção em terrenos e locais impróprios no município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ind w:left="0" w:right="0" w:firstLine="945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Art. 4º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 Todas as empresas ou pessoas físicas que operam com o transporte de resíduos de construção civil no Município deverão ser cadastrados na Prefeitura Municipal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 w:eastAsia="zxx" w:bidi="zxx"/>
        </w:rPr>
        <w:t>§ 1º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 O cadastramento deverá ser realizado para a obtenção da Licença da Atividade e deverá ser atualizado anualmente, ou, a qualquer tempo, sempre que houver alteração nos dados, quer por desativação e substituição de unidades cadastradas, quer por renovação da frota.</w:t>
      </w:r>
    </w:p>
    <w:p>
      <w:pPr>
        <w:pStyle w:val="Normal"/>
        <w:tabs>
          <w:tab w:val="clear" w:pos="708"/>
          <w:tab w:val="left" w:pos="3300" w:leader="none"/>
        </w:tabs>
        <w:ind w:left="0" w:right="0" w:firstLine="9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 w:eastAsia="zxx" w:bidi="zxx"/>
        </w:rPr>
        <w:t>§ 2º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 As pessoas físicas deverão ser inscritas no município como carregadores (veículos de transportes terrestres) e receberão uma placa especial que facilitará a identificação dos mesmos.</w:t>
      </w:r>
    </w:p>
    <w:p>
      <w:pPr>
        <w:pStyle w:val="Normal"/>
        <w:tabs>
          <w:tab w:val="clear" w:pos="708"/>
          <w:tab w:val="left" w:pos="3300" w:leader="none"/>
        </w:tabs>
        <w:ind w:left="0" w:right="0" w:firstLine="9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 w:eastAsia="zxx" w:bidi="ar-SA"/>
        </w:rPr>
        <w:t>Art.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 5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  <w:t xml:space="preserve"> Fica o Município autorizado a proceder à cobrança das despesas referentes à utilização das áreas de destinação de resíduos de construção civil.</w:t>
      </w:r>
    </w:p>
    <w:p>
      <w:pPr>
        <w:pStyle w:val="Normal"/>
        <w:tabs>
          <w:tab w:val="clear" w:pos="708"/>
          <w:tab w:val="left" w:pos="3300" w:leader="none"/>
        </w:tabs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Parágrafo únic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– São isentos da cobrança referidas no caput, os veículos de tração animal (charretes) devidamente autorizados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 w:eastAsia="zxx" w:bidi="zxx"/>
        </w:rPr>
        <w:t>Art. 6º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As despesas de que trata o artigo anterior, serão calculadas da seguinte forma:</w:t>
      </w:r>
    </w:p>
    <w:p>
      <w:pPr>
        <w:pStyle w:val="Normal"/>
        <w:tabs>
          <w:tab w:val="clear" w:pos="708"/>
          <w:tab w:val="left" w:pos="3300" w:leader="none"/>
        </w:tabs>
        <w:ind w:left="0" w:right="0" w:firstLine="9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I –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para empresas de transporte de resíduos (caçambas) ou outras devidamente licenciadas para finalidades similares: 1% (um por cento) do Valor de Referência Fiscal do Município – VRFM, por m³.</w:t>
      </w:r>
    </w:p>
    <w:p>
      <w:pPr>
        <w:pStyle w:val="Normal"/>
        <w:tabs>
          <w:tab w:val="clear" w:pos="708"/>
          <w:tab w:val="left" w:pos="3300" w:leader="none"/>
        </w:tabs>
        <w:ind w:left="0" w:right="0" w:firstLine="9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II –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para veículos de qualquer espécie: 4%  (quatro por cento) do Valor de Referência Fiscal do Município- VRFM,  por m³ .</w:t>
      </w:r>
    </w:p>
    <w:p>
      <w:pPr>
        <w:pStyle w:val="Normal"/>
        <w:tabs>
          <w:tab w:val="clear" w:pos="708"/>
          <w:tab w:val="left" w:pos="3300" w:leader="none"/>
        </w:tabs>
        <w:ind w:left="0" w:right="0" w:firstLine="9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ind w:left="0" w:right="0" w:firstLine="9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Art. 7º -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zxx" w:eastAsia="zxx" w:bidi="zxx"/>
        </w:rPr>
        <w:t>Sem prejuízo das sanções de natureza civil ou penal cabíveis, as infrações, de acordo com a gravidade, cometidas em afronta aos dispositivos desta lei, geram as seguintes consequências ao infrator e demais responsáveis:</w:t>
      </w:r>
    </w:p>
    <w:p>
      <w:pPr>
        <w:pStyle w:val="Normal"/>
        <w:tabs>
          <w:tab w:val="clear" w:pos="708"/>
          <w:tab w:val="left" w:pos="3300" w:leader="none"/>
        </w:tabs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I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zxx" w:eastAsia="zxx" w:bidi="zxx"/>
        </w:rPr>
        <w:t>Advertência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zxx" w:eastAsia="zxx" w:bidi="zxx"/>
        </w:rPr>
        <w:t>;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left="0" w:right="0" w:firstLine="90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II –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 M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zxx" w:eastAsia="zxx" w:bidi="zxx"/>
        </w:rPr>
        <w:t>ult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de 01 (uma) até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  <w:t xml:space="preserve"> (vinte) unidades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do Valor de Referência Fiscal do Município – VRFM;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III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>ena educativa;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 w:eastAsia="zxx" w:bidi="zxx"/>
        </w:rPr>
        <w:t>IV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 Cassação da licença para o exercício da atividade.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9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Art. 8º -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>Para imposição e gradação da penalidade, a autoridade competente observará:</w:t>
      </w:r>
    </w:p>
    <w:p>
      <w:pPr>
        <w:pStyle w:val="Normal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9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I -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 a gravidade do fato, tendo em vista os motivos da infração e suas consequências;</w:t>
      </w:r>
    </w:p>
    <w:p>
      <w:pPr>
        <w:pStyle w:val="Normal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9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II -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os antecedentes do infrator quanto ao cumprimento da legislação municipal em vigor;</w:t>
      </w:r>
    </w:p>
    <w:p>
      <w:pPr>
        <w:pStyle w:val="Normal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left="0" w:right="0" w:firstLine="9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III -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 a situação econômica do infrator, no caso de multa.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left="0" w:right="0" w:firstLine="900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Art. 9º –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O prazo para sanar as irregularidades será concedido  pelo agente fiscal no ato da notificação, podendo ser prorrogado por igual período, desde que devidamente justificado.</w:t>
      </w:r>
    </w:p>
    <w:p>
      <w:pPr>
        <w:pStyle w:val="Normal"/>
        <w:tabs>
          <w:tab w:val="clear" w:pos="708"/>
          <w:tab w:val="left" w:pos="3300" w:leader="none"/>
        </w:tabs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9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Art. 10 -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>A pena educativa, que consiste 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>divulgação, às expensas do infrator, através de cartilhas, panfletos ou outros meios de comunicação, de medidas adotadas para prevenir  os prejuízos provocados pela infração, com vistas a esclarecer a população, será cumulada com a pena de multa.</w:t>
      </w:r>
    </w:p>
    <w:p>
      <w:pPr>
        <w:pStyle w:val="Normal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90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pt-BR" w:eastAsia="zxx" w:bidi="zxx"/>
        </w:rPr>
        <w:t>Parágrafo único  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 Os modelos de cartilhas de conteúdo educativo e ambiental, panfletos ou outros meios de comunicação serão definidos pelo Executivo através de Decreto.  </w:t>
      </w:r>
    </w:p>
    <w:p>
      <w:pPr>
        <w:pStyle w:val="Normal"/>
        <w:ind w:left="0" w:right="0"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Art. 11 -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t-BR" w:eastAsia="zxx" w:bidi="ar-SA"/>
        </w:rPr>
        <w:t>O responsável pela infração será multado, e, em caso de reincidência, a penalidade pecuniária deverá ser aplicada em dobro.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t-BR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Art. 12 -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t-BR" w:eastAsia="zxx" w:bidi="ar-SA"/>
        </w:rPr>
        <w:t>A penalidade da multa não exonera o infrator do cumprimento da obrigação que a originou, nem a faculdade de impor outras penalidades.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t-BR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Art. 13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Esta Lei deverá ser regulamentada em 30 (trinta) dias após a sua publicação.</w:t>
      </w:r>
    </w:p>
    <w:p>
      <w:pPr>
        <w:pStyle w:val="Normal"/>
        <w:tabs>
          <w:tab w:val="clear" w:pos="708"/>
          <w:tab w:val="left" w:pos="3300" w:leader="none"/>
        </w:tabs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ind w:left="0" w:right="0" w:firstLine="9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zxx" w:eastAsia="zxx" w:bidi="zxx"/>
        </w:rPr>
        <w:t>Art. 14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t-BR" w:eastAsia="zxx" w:bidi="ar-SA"/>
        </w:rPr>
        <w:t xml:space="preserve"> Revogadas as disposições em contrário, 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sta Lei entrará em vigor na data de sua publicação.</w:t>
      </w:r>
    </w:p>
    <w:p>
      <w:pPr>
        <w:pStyle w:val="Normal"/>
        <w:tabs>
          <w:tab w:val="clear" w:pos="708"/>
          <w:tab w:val="left" w:pos="3300" w:leader="none"/>
        </w:tabs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      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Prefeitura Municipal de São Sebastião do Paraíso,  14 de junho de 2010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MAURO LUCIO DA CUNHA ZANIN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Prefeito Municipal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DPM+Arial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right="0" w:hanging="0"/>
      <w:jc w:val="center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0"/>
      <w:jc w:val="both"/>
      <w:outlineLvl w:val="1"/>
    </w:pPr>
    <w:rPr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68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635" w:right="0" w:hanging="0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5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367" w:right="0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67" w:right="0" w:hanging="0"/>
      <w:jc w:val="center"/>
      <w:outlineLvl w:val="8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MquinadeescreverHTML">
    <w:name w:val="Máquina de escrever HTML"/>
    <w:basedOn w:val="Fontepargpadro1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31">
    <w:name w:val="heading3"/>
    <w:basedOn w:val="Normal"/>
    <w:next w:val="Normal"/>
    <w:qFormat/>
    <w:pPr>
      <w:keepNext w:val="true"/>
      <w:jc w:val="center"/>
    </w:pPr>
    <w:rPr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701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2835"/>
      <w:jc w:val="both"/>
    </w:pPr>
    <w:rPr>
      <w:b/>
      <w:sz w:val="28"/>
    </w:rPr>
  </w:style>
  <w:style w:type="paragraph" w:styleId="Recuodecorpodetexto31">
    <w:name w:val="Recuo de corpo de texto 31"/>
    <w:basedOn w:val="Normal"/>
    <w:qFormat/>
    <w:pPr>
      <w:ind w:left="0" w:right="0" w:firstLine="1985"/>
    </w:pPr>
    <w:rPr>
      <w:sz w:val="24"/>
    </w:rPr>
  </w:style>
  <w:style w:type="paragraph" w:styleId="Textoembloco1">
    <w:name w:val="Texto em bloco1"/>
    <w:basedOn w:val="Normal"/>
    <w:qFormat/>
    <w:pPr>
      <w:ind w:left="1985" w:right="424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BENDPM+Arial;Arial" w:hAnsi="BENDPM+Arial;Arial" w:eastAsia="BENDPM+Arial;Arial" w:cs="BENDPM+Arial;Arial"/>
      <w:color w:val="000000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18:00Z</dcterms:created>
  <dc:creator>Luis Antonio da Paixao</dc:creator>
  <dc:description/>
  <dc:language>en-US</dc:language>
  <cp:lastModifiedBy>b</cp:lastModifiedBy>
  <cp:lastPrinted>2010-04-27T10:16:00Z</cp:lastPrinted>
  <dcterms:modified xsi:type="dcterms:W3CDTF">2010-04-09T13:18:00Z</dcterms:modified>
  <cp:revision>2</cp:revision>
  <dc:subject/>
  <dc:title>Oficio n. /Pres</dc:title>
</cp:coreProperties>
</file>