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firstLine="1985"/>
        <w:jc w:val="both"/>
        <w:rPr/>
      </w:pPr>
      <w:r>
        <w:rPr/>
      </w:r>
    </w:p>
    <w:p>
      <w:pPr>
        <w:pStyle w:val="Heading7"/>
        <w:ind w:left="0" w:right="0"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MUNICIPAL Nº 3564</w:t>
      </w:r>
    </w:p>
    <w:p>
      <w:pPr>
        <w:pStyle w:val="Heading7"/>
        <w:ind w:left="0" w:right="0" w:firstLine="1985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JETO DE LEI Nº   3749</w:t>
      </w:r>
    </w:p>
    <w:p>
      <w:pPr>
        <w:pStyle w:val="Normal"/>
        <w:ind w:left="0" w:right="424" w:firstLine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embloco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PROIBE A UTILIZAÇÃO DE EMBALAGENS E SACOLAS PLÁSTICAS NOS ESTABELECIMENTOS COMERCIAIS DE SÃO SEBASTIÃO DO PARAÍSO”.</w:t>
      </w:r>
    </w:p>
    <w:p>
      <w:pPr>
        <w:pStyle w:val="Textoembloc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right="0" w:firstLine="198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Câmara Municipal de São Sebastião do Paraíso/MG, aprova e o Prefeito Municipal sanciona a seguinte Lei:</w:t>
      </w:r>
    </w:p>
    <w:p>
      <w:pPr>
        <w:pStyle w:val="TextBody"/>
        <w:ind w:left="0" w:right="0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Na forma do artigo 225 da Constituição da República Federativa do Brasil, do artigo 14, alínea ¨e ¨ ,  e da Seção VII da Lei Orgânica Municipal, fica proibida a utilização de embalagens e sacolas plásticas nos estabelecimentos comerciais existentes no município de São Sebastião do Paraíso/MG. </w:t>
      </w:r>
    </w:p>
    <w:p>
      <w:pPr>
        <w:pStyle w:val="TextBody"/>
        <w:ind w:left="0" w:right="0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Fica permitido o uso de sacolas biodegradáveis ou axibiodegradáveis nos apontados estabelecimentos.</w:t>
      </w:r>
    </w:p>
    <w:p>
      <w:pPr>
        <w:pStyle w:val="TextBody"/>
        <w:ind w:left="0" w:right="0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A proibição referida no artigo 1º desta lei visa garantir a defesa do meio ambiente através da implementação de política preventiva e de caráter educativo-ambiental, em prol da proteção dos interesses das gerações futuras.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- O descumprimento desta lei será punido com sanção pecuniária de l0 (dez) V.R.Ms. para cada prática.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>
          <w:sz w:val="8"/>
          <w:szCs w:val="8"/>
        </w:rPr>
      </w:pPr>
      <w:r>
        <w:rPr>
          <w:b/>
          <w:bCs/>
          <w:sz w:val="22"/>
          <w:szCs w:val="22"/>
        </w:rPr>
        <w:t>Parágrafo 1º</w:t>
      </w:r>
      <w:r>
        <w:rPr>
          <w:sz w:val="22"/>
          <w:szCs w:val="22"/>
        </w:rPr>
        <w:t>. A sanção pecuniária neste artigo será agravada com mais 10 (dez) V.R.Ms. por reincidência a cada descumprimento desta Lei.</w:t>
      </w:r>
    </w:p>
    <w:p>
      <w:pPr>
        <w:pStyle w:val="Normal"/>
        <w:ind w:left="0" w:right="0" w:firstLine="198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Parágrafo 2º</w:t>
      </w:r>
      <w:r>
        <w:rPr>
          <w:sz w:val="22"/>
          <w:szCs w:val="22"/>
        </w:rPr>
        <w:t xml:space="preserve">: Os estabelecimentos tratados nesta lei terão prazo 12 (doze) meses para se ajustarem aos presentes termos legais, a partir do início de sua vigência, para que não sofram a sanção cominada no ¨caput¨. </w:t>
      </w:r>
    </w:p>
    <w:p>
      <w:pPr>
        <w:pStyle w:val="Normal"/>
        <w:ind w:left="0" w:right="0" w:firstLine="1985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19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O Poder Executivo está autorizado a regulamentar esta lei no prazo de 90 (noventa) dias.</w:t>
      </w: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Art. 5º</w:t>
      </w:r>
      <w:r>
        <w:rPr>
          <w:sz w:val="22"/>
          <w:szCs w:val="22"/>
        </w:rPr>
        <w:t xml:space="preserve"> - Fica o Poder Executivo autorizado a criar uma rubrica no orçamento de investimento e custeio da saúde para atendimento integral de programa educativo que contemple o tema tratado nesta lei, garantido os recursos necessários para a sua implementação.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Art. 6º </w:t>
      </w:r>
      <w:r>
        <w:rPr>
          <w:sz w:val="22"/>
          <w:szCs w:val="22"/>
        </w:rPr>
        <w:t xml:space="preserve">- Esta Lei entra em vigor na data de sua publicação. 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Prefeitura Municipal de São Sebastião do Paraíso/MG, 03 de julh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URO LUCIO DA CUNHA ZAN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73" w:top="62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AP/af/m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419" w:leader="none"/>
        <w:tab w:val="right" w:pos="8838" w:leader="none"/>
      </w:tabs>
      <w:jc w:val="lef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1:00Z</dcterms:created>
  <dc:creator>Luis Antonio da Paixao</dc:creator>
  <dc:description>pertence ao programa
PROCLEI.PRG</dc:description>
  <dc:language>en-US</dc:language>
  <cp:lastModifiedBy>user</cp:lastModifiedBy>
  <cp:lastPrinted>2006-06-02T14:57:00Z</cp:lastPrinted>
  <dcterms:modified xsi:type="dcterms:W3CDTF">2009-06-19T18:38:00Z</dcterms:modified>
  <cp:revision>14</cp:revision>
  <dc:subject/>
  <dc:title>Projeto de Lei</dc:title>
</cp:coreProperties>
</file>