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u w:val="none"/>
          <w:lang w:val="pt-BR" w:eastAsia="zxx" w:bidi="zxx"/>
        </w:rPr>
        <w:tab/>
        <w:tab/>
        <w:tab/>
        <w:t>LEI MUNICIPAL Nº 3525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u w:val="none"/>
          <w:lang w:val="pt-BR" w:eastAsia="zxx" w:bidi="zxx"/>
        </w:rPr>
        <w:tab/>
        <w:tab/>
        <w:tab/>
        <w:t>PROJETO DE LEI Nº 375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 xml:space="preserve">“AUTORIZA O PODER EXECUTIVO A FIRMAR CONVÊNIO  </w:t>
        <w:tab/>
        <w:tab/>
        <w:tab/>
        <w:t xml:space="preserve">DE COOPERAÇÃO  COM  A  ASSOCIAÇÃO  DE  COLETORES   </w:t>
        <w:tab/>
        <w:tab/>
        <w:tab/>
        <w:t xml:space="preserve">DE MATERIAIS  RECICLÁVEIS  DE  PARAÍSO  –   ACOMARP  </w:t>
        <w:tab/>
        <w:tab/>
        <w:tab/>
        <w:t xml:space="preserve">PARA FINS DE COLETA SELETIVA DO LIXO EM ÓRGAÕS  </w:t>
        <w:tab/>
        <w:tab/>
        <w:tab/>
        <w:t>PÚBLICOS E DÁ OUTRAS PROVIDÊNCIAS.”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0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lang w:val="pt-BR" w:eastAsia="zxx" w:bidi="zxx"/>
        </w:rPr>
        <w:tab/>
        <w:tab/>
        <w:tab/>
        <w:t>O Povo de São Sebastião do Paraíso, através de seus representantes legais, aprova, e o Prefeito Municipal, promulga a seguinte Lei:</w:t>
      </w:r>
    </w:p>
    <w:p>
      <w:pPr>
        <w:pStyle w:val="Ttulo"/>
        <w:tabs>
          <w:tab w:val="clear" w:pos="709"/>
          <w:tab w:val="center" w:pos="4434" w:leader="none"/>
          <w:tab w:val="right" w:pos="8853" w:leader="none"/>
        </w:tabs>
        <w:ind w:left="0" w:right="0" w:firstLine="220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Web"/>
        <w:tabs>
          <w:tab w:val="clear" w:pos="709"/>
          <w:tab w:val="center" w:pos="4434" w:leader="none"/>
          <w:tab w:val="right" w:pos="8853" w:leader="none"/>
        </w:tabs>
        <w:spacing w:before="0" w:after="0"/>
        <w:ind w:left="0" w:right="0" w:firstLine="22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1º. -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Fica o Poder Executivo autorizado a firmar Convênio de Cooperaçã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com a Associação de Coletores de Materiais Recicláveis de Paraíso – ACOMARP – para fins de implantação, separação e coleta seletiva do lixo em órgãos públicos. </w:t>
      </w:r>
    </w:p>
    <w:p>
      <w:pPr>
        <w:pStyle w:val="NormalWeb"/>
        <w:tabs>
          <w:tab w:val="clear" w:pos="709"/>
          <w:tab w:val="center" w:pos="4434" w:leader="none"/>
          <w:tab w:val="right" w:pos="8853" w:leader="none"/>
        </w:tabs>
        <w:spacing w:before="0" w:after="0"/>
        <w:ind w:left="0" w:right="0" w:firstLine="22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Art. 2º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A título de cooperação, o Município contribuirá, mensalmente, com o valor máximo de R$ 2.500,00 (dois mil e quinhentos reais), valor este que deverá ser utilizado no custeio de pagamento de aluguel de imóvel para a sede e depósito da Associação e custeio de energia elétrica, abastecimento de água, contas telefônicas, entre outras despesas. 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§1º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 valor previsto neste artigo será repassado pelo período máximo de 12 (doze) meses. 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§2º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A ACOMARP elaborará e apresentará ao Município, mensalmente, relatórios circunstanciados de todos os recursos recebidos, de todas as despesas realizadas, e ainda de todos os locais onde foram realizados a coleta seletiva de lixo. 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Art. 3º.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Fica o Senhor Prefeito Municipal autorizado a abrir, mediante Decreto, crédito adicional especial, ao Orçamento do corrente exercício, no valor de R$ 25.000,00 (vinte e cinco mil reais), para fazer as despesas de execução desta Lei.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Parágrafo Único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Como fonte de recursos para a abertura do crédito especial, fica autorizada a utilização de um dos recursos previstos no art. 43 da Lei Federal nº. 4.320/64.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rt. 4º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Fica o Executivo Municipal autorizado a incluir nas leis orçamentárias  anuais,  dotação orçamentária específica para cumprimento desta lei. 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22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Art. 5º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Revogadas as disposições em contrário esta lei entrará em vigor na data de sua publicação.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center" w:pos="4434" w:leader="none"/>
          <w:tab w:val="right" w:pos="8853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Prefeitura municipal de São Sebastião do Paraíso, 06 de março de 2009.</w:t>
      </w:r>
    </w:p>
    <w:p>
      <w:pPr>
        <w:pStyle w:val="Normal"/>
        <w:widowControl/>
        <w:tabs>
          <w:tab w:val="clear" w:pos="709"/>
          <w:tab w:val="center" w:pos="4434" w:leader="none"/>
          <w:tab w:val="right" w:pos="8853" w:leader="none"/>
        </w:tabs>
        <w:suppressAutoHyphens w:val="true"/>
        <w:bidi w:val="0"/>
        <w:ind w:left="0" w:right="0" w:firstLine="14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</w:t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center" w:pos="4434" w:leader="none"/>
          <w:tab w:val="right" w:pos="8853" w:leader="none"/>
        </w:tabs>
        <w:ind w:left="0" w:right="0" w:firstLine="1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MAURO LUCIO DA CUNHA ZANIN</w:t>
      </w:r>
    </w:p>
    <w:p>
      <w:pPr>
        <w:pStyle w:val="Normal"/>
        <w:widowControl/>
        <w:tabs>
          <w:tab w:val="clear" w:pos="709"/>
          <w:tab w:val="center" w:pos="4434" w:leader="none"/>
          <w:tab w:val="right" w:pos="8853" w:leader="none"/>
        </w:tabs>
        <w:suppressAutoHyphens w:val="true"/>
        <w:bidi w:val="0"/>
        <w:ind w:left="0" w:right="0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05" w:right="0" w:hanging="0"/>
      <w:jc w:val="both"/>
    </w:pPr>
    <w:rPr>
      <w:sz w:val="28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2:41Z</dcterms:created>
  <dc:creator/>
  <dc:description/>
  <dc:language>en-US</dc:language>
  <cp:lastModifiedBy/>
  <cp:lastPrinted>2009-03-10T15:59:00Z</cp:lastPrinted>
  <cp:revision>0</cp:revision>
  <dc:subject/>
  <dc:title/>
</cp:coreProperties>
</file>