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PORTARIA Nº 25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WALKER AMÉRICO OLIVEIRA,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Prefeito Municipal em exercício e no uso de suas atribuições legais,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disposto no </w:t>
      </w:r>
      <w:r>
        <w:rPr>
          <w:rFonts w:cs="Times New Roman" w:ascii="Times New Roman" w:hAnsi="Times New Roman"/>
          <w:sz w:val="24"/>
          <w:szCs w:val="24"/>
        </w:rPr>
        <w:t xml:space="preserve">Decreto Municipal nº 4918, de 24 de março de 2017 que regulamentou a Lei Federal nº 13.019, de 31 de julho de 2014 que trata do Marco Regulatóri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ab/>
        <w:tab/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o Município recebeu recursos financeiros do Governo Federal oriundos da Portaria nº 369 de 29/04/2020  - Ministério da Cidadania, que dispõe sobre a transferência de recursos financeiros aos Estados, Distrito Federal e Municípios para o enfrentamento da emergência de saúde pública de importância internacional decorrente da pandemia do novo coronavírus – COVID19</w:t>
      </w:r>
      <w:r>
        <w:rPr>
          <w:rFonts w:eastAsia="Lucida Sans Unicode" w:cs="Arial" w:ascii="Arial" w:hAnsi="Arial"/>
          <w:b/>
          <w:bCs w:val="false"/>
          <w:i/>
          <w:color w:val="auto"/>
          <w:sz w:val="16"/>
          <w:szCs w:val="24"/>
          <w:lang w:val="pt-BR" w:eastAsia="zxx"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CONSIDERAND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que os recursos emergenciais de que trata a portaria supracitada têm como finalidade aumentar a capacidade de resposta no atendimento às famílias e indivíduos em situação de vulnerabilidade e risco social decorrentes do COVID19, em especial nesta parceria promovendo ações direcionadas a crianças e adolescentes inseridas no serviço de acolhimento institucional através da estruturação e manutenção de instituições de mesma natureza, cofinanciando ações socioassistenci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que no Município, o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t-BR" w:eastAsia="zxx" w:bidi="zxx"/>
        </w:rPr>
        <w:t xml:space="preserve"> Lar Pedacinho do Céu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é a única organização da sociedade civil devidamente inscrita e reconhecida pelo poder público como instituição não governamental apta a prestar o serviço de Acolhimento Institucional de Crianças e Adolescentes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 w:val="false"/>
          <w:i/>
          <w:i/>
          <w:color w:val="auto"/>
          <w:sz w:val="24"/>
          <w:szCs w:val="24"/>
          <w:u w:val="none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 w:val="false"/>
          <w:i/>
          <w:color w:val="auto"/>
          <w:sz w:val="16"/>
          <w:szCs w:val="24"/>
          <w:u w:val="none"/>
          <w:lang w:val="pt-BR" w:eastAsia="zxx" w:bidi="zxx"/>
        </w:rPr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para a realização dos repasses supracitados em favor do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t-BR" w:eastAsia="zxx" w:bidi="zxx"/>
        </w:rPr>
        <w:t>Lar Pedacinho do Céu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, fora publicado Termo de Justificativa de Dispensa de Chamamento Público conforme previsto na Lei 13.019 em seu art. 30 inciso I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para a celebração e formalização dos termos de parceria visando o repasse dos recursos e sua devida gestão e fiscalização, há necessidade da nomeação do Gestor de Parcerias, conforme previsto na Lei 13.019 em seu art. 35 item “g” 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OLV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Art. 1º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– Fica designado o servidor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zxx" w:bidi="zxx"/>
        </w:rPr>
        <w:t>Luiz Guilherme Silva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>, matrícula nº 9889, como Gestor da Parceria celebrada entre o Município de São Sebastião do Paraíso e o Lar Pedacinho do Céu, visando a consecução de projeto de enfrentamento à pandemia causada pelo coronavírus COVID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Revogadas as disposições em contrário esta Portaria entrará em vigor na data de sua assin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ê-se ciência e publique-s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feitura Municipal de São Sebastião do Paraíso, 16 de setemb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WALKER AMÉRICO OLIVEIR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8" w:right="0" w:hanging="0"/>
      <w:jc w:val="center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firstLine="696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6:59Z</dcterms:created>
  <dc:creator/>
  <dc:description/>
  <dc:language>en-US</dc:language>
  <cp:lastModifiedBy/>
  <cp:lastPrinted>2020-09-17T14:59:00Z</cp:lastPrinted>
  <dcterms:modified xsi:type="dcterms:W3CDTF">2020-09-17T18:00:49Z</dcterms:modified>
  <cp:revision>25</cp:revision>
  <dc:subject/>
  <dc:title/>
</cp:coreProperties>
</file>