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o Governo Federal oriundos da Portaria nº 369 de 29/04/2020  - Ministério da Cidadania, e Portaria nº 1.666 de 01/07/2020 – Ministério da Saúde, que dispõem sobre a transferência de recursos financeiros aos Estados, Distrito Federal e Municípios para o enfrentamento da emergência de saúde pública de importância internacional decorrente da pandemia do novo coronavírus – COVID19</w:t>
      </w: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lang w:val="pt-BR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m as portarias supracitadas têm como finalidade aumentar a capacidade de resposta no atendimento às famílias e indivíduos em situação de vulnerabilidade e risco social decorrentes do COVID19, em especial nesta parceria promovendo ações direcionadas a pessoas idosas e com deficiência acolhidas no serviço de acolhimento institucional através da estruturação e manutenção de instituições de longa permanência de idosos, cofinanciando ações socioassistenciais e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Asilo São Vicente de Paul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a única organização da sociedade civil devidamente inscrita e reconhecida pelo poder público como instituição não governamental de caráter residencial, destinada a domicílio coletivo de pessoas com idade igual ou superior a 60 anos de idade, com ou sem suporte familiar em condição de liberdade, dignidade e cidadania apta a receber os referidos recursos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s repasses supracitados em favor d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Asilo São Vicente de Paul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, fora publicado Termo de Justificativa de Dispensa de Chamamento Público conforme previsto na Lei 13.019 em seu art. 30 inciso I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o Gestor de Parcerias, conforme previsto na Lei 13.019 em seu art. 35 item “g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OLV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Art. 1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– Fica designada a servidora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 xml:space="preserve"> Adriana Rogeri Franco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matrícula  11.064, como Gestora da Parceria celebrada entre o Município de São Sebastião do Paraíso e o Asilo São Vicente de Paulo, visando a consecução de projeto de enfrentamento à pandemia causada pelo coronavírus COVID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Revogadas as disposições em contrário esta Portaria entrará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7T14:34:00Z</cp:lastPrinted>
  <dcterms:modified xsi:type="dcterms:W3CDTF">2020-09-17T17:37:57Z</dcterms:modified>
  <cp:revision>23</cp:revision>
  <dc:subject/>
  <dc:title/>
</cp:coreProperties>
</file>