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5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 xml:space="preserve"> que o Município recebeu recursos financeiros decorrentes da emenda parlamentar individual do Deputado Federal Eduardo Barbosa, apresentada ao Orçamento Geral da União 2020, perante o Ministério da Cidadania – Modalidade Incremento Temporário, no valor de R$50.000,00 (cinquenta mil reais), que já se encontram depositados em conta corrente do Fundo Municipal de Assistênci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 Incremento Temporário compreende recursos de origem de emenda parlamentar classificado como “custeio” - GND – 3 e repassado por tempo determinado, na modalidade “fundo a fundo”, a fim de atender a oferta do serviço socioassisten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os referidos recursos são destinados para manutenção do serviço de proteção social especial para pessoas com deficiência e suas famílias ofertado pela APAE – centro dia e similar, unidade de serviço socioassistencial e poderão ser utilizados para pagamento dos profissionais referenciados ao referi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 de São Sebastião do Paraíso, 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APAE (Associação de Pais e Amigos dos Excepcionais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devidamente reconhecida pelo poder público e certificada pelo gestor da política socioassistencial para execução do serviço de proteção social especial para pessoas com deficiência conforme tipificado, estando assim apta a receber os referidos recursos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realização dos repasses supracitados, recebidos pelo Município através de Emenda Parlamentar na modalidade “fundo a fundo” em favor da referida organização não se faz obrigatório chamamento público conforme previsto na Lei 13.019 em seu art. 29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o Gestor de Parcerias, conforme previsto na Lei 13.019 em seu art. 35, item “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OLV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Art. 1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– Fica designado o servidor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 xml:space="preserve"> Luiz Guilherme Silv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matrícula 9889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como Gestor da Parceria celebrada entre o Município de São Sebastião do Paraíso e a APAE (Associação de Pais e amigos dos Excepcionais) visando execução de Plano de Trabalho apresentado pela referida organiz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Revogadas as disposições em contrário esta Portaria entrará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6T17:17:00Z</cp:lastPrinted>
  <dcterms:modified xsi:type="dcterms:W3CDTF">2020-09-16T20:21:40Z</dcterms:modified>
  <cp:revision>25</cp:revision>
  <dc:subject/>
  <dc:title/>
</cp:coreProperties>
</file>