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RTARIA Nº 25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WALKER AMÉRICO OLIVEIRA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efeito Municipal em exercício e no uso de suas atribuições legais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sposto no </w:t>
      </w:r>
      <w:r>
        <w:rPr>
          <w:rFonts w:cs="Times New Roman" w:ascii="Times New Roman" w:hAnsi="Times New Roman"/>
          <w:sz w:val="24"/>
          <w:szCs w:val="24"/>
        </w:rPr>
        <w:t xml:space="preserve">Decreto Municipal nº 4918, de 24 de março de 2017 que regulamentou a Lei Federal nº 13.019, de 31 de julho de 2014 que trata do Marco Regulatór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ab/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o Município recebeu recursos financeiros do Governo Federal oriundos da Portaria nº 369 de 29/04/2020  - Ministério da Cidadania, que dispõe sobre a transferência de recursos financeiros aos Estados, Distrito Federal e Municípios para o enfrentamento da emergência de saúde pública de importância internacional decorrente da pandemia do novo coronavírus – COVID19</w:t>
      </w: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lang w:val="pt-BR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que os recursos emergenciais de que trata a portaria supracitada têm como finalidade aumentar a capacidade de resposta no atendimento às famílias e indivíduos em situação de vulnerabilidade e risco social decorrentes do COVID19, em especial nesta parceria promovendo ações direcionadas a crianças e adolescentes inseridas no serviço de acolhimento institucional através da estruturação e manutenção de instituições de mesma natureza , cofinanciando ações socioassistenc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no Município, o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>Lar Pedacinho do Céu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é a única organização da sociedade civil devidamente inscrita e reconhecida pelo poder público como instituição não governamental apta a prestar o serviço de Acolhimento Institucional de Crianças e </w:t>
        <w:br/>
        <w:t>Adolescentes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 w:val="false"/>
          <w:i/>
          <w:i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u w:val="none"/>
          <w:lang w:val="pt-BR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realização do repasse dos materiais supracitados em favor do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  <w:t>Lar Pedacinho do Céu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, fora publicado Termo de Justificativa de Dispensa de Chamamento Público conforme previsto na Lei 13.019 em seu art. 30 incis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celebração e formalização dos termos de parceria visando o repasse dos recursos e sua devida gestão e fiscalização, há necessidade da nomeação de Comissão de Avaliação e Monitoramento, conforme previsto na Lei 13.019 em seu art. 35 item “h”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Art. 1º - </w:t>
      </w:r>
      <w:r>
        <w:rPr>
          <w:b w:val="false"/>
          <w:bCs w:val="false"/>
        </w:rPr>
        <w:t>Ficam nomeados para compor a Comissão de Monitoramento e Avaliação referente a p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arceria celebrada entre o Município de São Sebastião do Paraíso e o Lar Pedacinho do Céu, visando a consecução de projeto de enfrentamento à pandemia causada pelo coronavírus COVID19, </w:t>
      </w:r>
      <w:r>
        <w:rPr>
          <w:b w:val="false"/>
          <w:bCs w:val="false"/>
        </w:rPr>
        <w:t>os seguintes membro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João Bugança Juni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matrícula 132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iane Aparecida Ramo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, matrícula 1042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Juliana Cristina Silva Cezarino, matrícula 138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2º</w:t>
      </w:r>
      <w:r>
        <w:rPr>
          <w:b w:val="false"/>
          <w:bCs w:val="false"/>
        </w:rPr>
        <w:t xml:space="preserve"> - Compete à Comissão de Monitoramento e Avaliação de Parceria, sem prejuízo de outros deveres e prerrogativas previstos em lei, exercer as seguintes funçõe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 – Acompanhar e fiscalizar, juntamente com o Gestor da parceira o cumprimento das cláusulas constantes no Termo de Parceria, as atividades realizadas, o cumprimento das metas estabelecidas no plano de trabalho, o impacto do benefício social obtido em razão da execução do objeto e a prestação de contas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II – proceder análise dos documentos comprobatórios das despesas apresentados pela organização da sociedade civil na prestação de contas, quando não for comprovado o alcance das metas e resultados estabelecidos no respectivo termo de colaboração ou de fomento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>III – Homologar o relatório técnico de monitoramento e avaliação emitido pela Administração Públ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3º</w:t>
      </w:r>
      <w:r>
        <w:rPr>
          <w:b w:val="false"/>
          <w:bCs w:val="false"/>
        </w:rPr>
        <w:t xml:space="preserve"> - As deliberações e as decisões da Comissão serão tomadas mediante o expresso consentimento da maioria absoluta de seus membr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4º</w:t>
      </w:r>
      <w:r>
        <w:rPr>
          <w:b w:val="false"/>
          <w:bCs w:val="false"/>
        </w:rPr>
        <w:t xml:space="preserve"> - Para o desempenho de suas funções, a Comissão de que trata esta Portaria poderá, mediante expressa autorização do Gestor da Parceria, valer-se de apoio técnico de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5º</w:t>
      </w:r>
      <w:r>
        <w:rPr>
          <w:b w:val="false"/>
          <w:bCs w:val="false"/>
        </w:rPr>
        <w:t xml:space="preserve"> - A Comissão de que trata o art. 1º desta Portaria é vinculada à Secretaria Municipal de Desenvolvimento Social, unidade gestora dos recursos recebidos através da portaria supracitad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Art. 6º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Revogadas as disposições em contrário, esta Portaria entra em vigor na data de sua assinatura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ê-se ciência e publique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16 de set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WALKER AMÉRICO OLIVEI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t-BR" w:eastAsia="zxx" w:bidi="ar-SA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t-BR" w:eastAsia="zxx" w:bidi="ar-SA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t-BR" w:eastAsia="zxx" w:bidi="ar-SA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8" w:right="0" w:hanging="0"/>
      <w:jc w:val="center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  <w:em w:val="none"/>
      <w:lang w:val="pt-BR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6:59Z</dcterms:created>
  <dc:creator/>
  <dc:description/>
  <dc:language>en-US</dc:language>
  <cp:lastModifiedBy/>
  <cp:lastPrinted>2020-09-16T16:47:00Z</cp:lastPrinted>
  <dcterms:modified xsi:type="dcterms:W3CDTF">2020-09-16T19:52:07Z</dcterms:modified>
  <cp:revision>27</cp:revision>
  <dc:subject/>
  <dc:title/>
</cp:coreProperties>
</file>