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4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o Município recebeu recursos financeiros do Governo Federal oriundos da Portaria nº 369 de 29/04/2020  - Ministério da Cidadania, e Portaria nº 1.666 de 01/07/2020 – Ministério da Saúde, que dispõem sobre a transferência de recursos financeiros aos Estados, Distrito Federal e Municípios para o enfrentamento da emergência de saúde pública de importância internacional decorrente pandemia do novo coronavírus – COVID19</w:t>
      </w: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lang w:val="pt-BR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s recursos emergenciais de que tratam as portarias supracitadas têm como finalidade aumentar a capacidade de resposta no atendimento às famílias e indivíduos em situação de vulnerabilidade e risco social decorrentes do COVID19, em especial nesta parceria promovendo ações direcionadas a pessoas idosas e com deficiência acolhidas no serviço de acolhimento institucional através da estruturação e manutenção de instituições de longa permanência de idosos, cofinanciando ações socioassistenciais e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, o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 xml:space="preserve"> Asilo São Vicente de Paul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a única organização da sociedade civil devidamente inscrita e reconhecida pelo poder público como instituição não governamental de caráter residencial, destinada a domicílio coletivo de pessoas com idade igual ou superior a 60 anos de idade, com ou sem suporte familiar em condição de liberdade, dignidade e cidadania apta a receber os referidos recursos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realização dos repasses supracitados em favor do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 w:eastAsia="zxx" w:bidi="zxx"/>
        </w:rPr>
        <w:t>Asilo São Vicente de Paul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, fora publicado Termo de Justificativa de Dispensa de Chamamento Público conforme previsto na Lei 13.019 em seu art. 30 inciso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e Comissão de Avaliação e Monitoramento, conforme previsto na Lei 13.019 em seu art. 35 item “h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Art. 1º </w:t>
      </w:r>
      <w:r>
        <w:rPr>
          <w:b w:val="false"/>
          <w:bCs w:val="false"/>
        </w:rPr>
        <w:t>-</w:t>
      </w:r>
      <w:r>
        <w:rPr>
          <w:b/>
          <w:bCs/>
        </w:rPr>
        <w:t xml:space="preserve"> </w:t>
      </w:r>
      <w:r>
        <w:rPr>
          <w:b w:val="false"/>
          <w:bCs w:val="false"/>
        </w:rPr>
        <w:t>Ficam nomeados para compor a Comissão de Monitoramento e Avaliação referente a p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arceria celebrada entre o Município de São Sebastião do Paraíso e o Asilo São Vicente de Paulo, visando a consecução de projeto de enfrentamento à pandemia causada pelo coronavírus CONVID19, </w:t>
      </w:r>
      <w:r>
        <w:rPr>
          <w:b w:val="false"/>
          <w:bCs w:val="false"/>
        </w:rPr>
        <w:t>os seguintes membro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João Bugança Junio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matrícula 1324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Gabriela da Silveira, matrícula 147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zxx" w:bidi="ar-SA"/>
        </w:rPr>
        <w:t>Elice Regina de Lima, matrícula 69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 xml:space="preserve">Art. 2º </w:t>
      </w:r>
      <w:r>
        <w:rPr>
          <w:b w:val="false"/>
          <w:bCs w:val="false"/>
        </w:rPr>
        <w:t>- Compete à Comissão de Monitoramento e Avaliação de Parceria, sem prejuízo de outros deveres e prerrogativas previstos em lei, exercer as seguintes funçõ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 – Acompanhar e fiscalizar, juntamente com o Gestor da parceira o cumprimento das cláusulas constantes no Termo de Parceria, as atividades realizadas, o cumprimento das metas estabelecidas no plano de trabalho, o impacto do benefício social obtido em razão da execução do objeto e a prestação de contas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II – proceder análise dos documentos comprobatórios das despesas apresentados pela organização da sociedade civil na prestação de contas, quando não for comprovado o alcance das metas e resultados estabelecidos no respectivo termo de colaboração ou de fomento;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>III – Homologar o relatório técnico de monitoramento e avaliação emitido pela Administração Públic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 xml:space="preserve">Art. 3º </w:t>
      </w:r>
      <w:r>
        <w:rPr>
          <w:b w:val="false"/>
          <w:bCs w:val="false"/>
        </w:rPr>
        <w:t>- As deliberações e as decisões da Comissão serão tomadas mediante o expresso consentimento da maioria absoluta de seus membr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4º</w:t>
      </w:r>
      <w:r>
        <w:rPr>
          <w:b w:val="false"/>
          <w:bCs w:val="false"/>
        </w:rPr>
        <w:t xml:space="preserve"> - Para o desempenho de suas funções, a Comissão de que trata esta Portaria poderá, mediante expressa autorização do Gestor da Parceria, valer-se de apoio técnico de terceiros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</w:r>
      <w:r>
        <w:rPr>
          <w:b/>
          <w:bCs/>
        </w:rPr>
        <w:t>Art. 5º</w:t>
      </w:r>
      <w:r>
        <w:rPr>
          <w:b w:val="false"/>
          <w:bCs w:val="false"/>
        </w:rPr>
        <w:t xml:space="preserve"> - A Comissão de que trata o art. 1º desta Portaria é vinculada à Secretaria Municipal de Desenvolvimento Social e à Secretaria Municipal de Saúde, unidades gestoras dos recursos recebidos através das portarias supracitad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Art. 6º 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Revogadas as disposições em contrário, esta Portaria entra em vigor na data de sua assinatura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6T14:41:00Z</cp:lastPrinted>
  <dcterms:modified xsi:type="dcterms:W3CDTF">2020-09-16T18:37:25Z</dcterms:modified>
  <cp:revision>25</cp:revision>
  <dc:subject/>
  <dc:title/>
</cp:coreProperties>
</file>