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ORTARIA Nº 24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WALKER AMÉRICO OLIVEIRA,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efeito Municipal em exercício e no uso de suas atribuições legais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disposto no </w:t>
      </w:r>
      <w:r>
        <w:rPr>
          <w:rFonts w:cs="Times New Roman" w:ascii="Times New Roman" w:hAnsi="Times New Roman"/>
          <w:sz w:val="24"/>
          <w:szCs w:val="24"/>
        </w:rPr>
        <w:t xml:space="preserve">Decreto Municipal nº 4918, de 24 de março de 2017 que regulamentou a Lei Federal nº 13.019, de 31 de julho de 2014 que trata do Marco Regulatóri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ab/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o Município recebeu recursos financeiros decorrentes da emenda parlamentar individual do Deputado Federal Eduardo Barbosa, apresentada ao Orçamento Geral da União 2020, perante o Ministério da Cidadania – Modalidade Incremento Temporário, no valor de R$50.000,00 (cinquenta mil reais), que já se encontram depositados em conta-corrente do Fundo Municipal de Assistência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CONSIDERAN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que o Incremento Temporário compreende recursos de origem de emenda parlamentar classificado como “custeio” - GND – 3 e repassado por tempo determinado, na modalidade “fundo a fundo”, a fim de atender a oferta de serviço socioassistencial oferecido n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os referidos recursos são destinados para manutenção do serviço de proteção social especial para pessoas com deficiência e suas famílias ofertado pela APAE – centro dia e similar, unidade de serviço socioassistencial e poderão ser utilizados para pagamento dos profissionais referenciados ao referid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no Município de São Sebastião do Paraíso, a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t-BR" w:eastAsia="zxx" w:bidi="zxx"/>
        </w:rPr>
        <w:t xml:space="preserve"> APAE (Associação de Pais e Amigos dos Excepcionais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é devidamente reconhecida pelo poder público e certificada pelo gestor da política socioassistencial para execução do serviço de proteção social especial para pessoas com deficiência conforme tipificado, estando assim apta a receber os referidos recursos. </w:t>
      </w: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u w:val="none"/>
          <w:lang w:val="pt-BR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u w:val="none"/>
          <w:lang w:val="pt-BR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que para a realização dos repasses supracitados, recebidos pelo Município através de Emenda Parlamentar na modalidade “fundo a fundo” em favor da referida organização não se faz obrigatório chamamento público conforme previsto na Lei 13.019 em seu art.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celebração e formalização dos termos de parceria visando o repasse dos recursos e sua devida gestão e fiscalização, há necessidade da nomeação de Comissão de Avaliação e Monitoramento, conforme previsto na Lei 13.019 em seu art. 35 item “h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Art. 1º - </w:t>
      </w:r>
      <w:r>
        <w:rPr>
          <w:b w:val="false"/>
          <w:bCs w:val="false"/>
        </w:rPr>
        <w:t>Ficam nomeados para compor a Comissão de Monitoramento e Avaliação referente a p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arceria celebrada entre o Município de São Sebastião do Paraíso e APAE (Associação de Pais e Amigos dos Excepcionais), visando a consecução de projeto de enfrentamento à pandemia causada pelo coronavírus COVID19</w:t>
      </w:r>
      <w:r>
        <w:rPr>
          <w:b w:val="false"/>
          <w:bCs w:val="false"/>
        </w:rPr>
        <w:t xml:space="preserve"> os seguintes membro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João Bugança Juni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matrícula 132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iane Aparecida Ramo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  <w:t>, matrícula 1042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  <w:t>Juliana Cristina Silva Cezarino, matrícula 138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2º</w:t>
      </w:r>
      <w:r>
        <w:rPr>
          <w:b w:val="false"/>
          <w:bCs w:val="false"/>
        </w:rPr>
        <w:t xml:space="preserve"> - Compete à Comissão de Monitoramento e Avaliação de Parceria, sem prejuízo de outros deveres e prerrogativas previstos em lei, exercer as seguintes funçõe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 – Acompanhar e fiscalizar, juntamente com o Gestor da parceira o cumprimento das cláusulas constantes no Termo de Parceria, as atividades realizadas, o cumprimento das metas estabelecidas no plano de trabalho, o impacto do benefício social obtido em razão da execução do objeto e a prestação de contas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II – proceder análise dos documentos comprobatórios das despesas apresentados pela organização da sociedade civil na prestação de contas, quando não for comprovado o alcance das metas e resultados estabelecidos no respectivo termo de colaboração ou de fomento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>III  – Homologar o relatório técnico de monitoramento e avaliação emitido pela Administração Públi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3º</w:t>
      </w:r>
      <w:r>
        <w:rPr>
          <w:b w:val="false"/>
          <w:bCs w:val="false"/>
        </w:rPr>
        <w:t xml:space="preserve"> - As deliberações e as decisões da Comissão serão tomadas mediante o expresso consentimento da maioria absoluta de seus membr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4º</w:t>
      </w:r>
      <w:r>
        <w:rPr>
          <w:b w:val="false"/>
          <w:bCs w:val="false"/>
        </w:rPr>
        <w:t xml:space="preserve"> - Para o desempenho de suas funções, a Comissão de que trata esta Portaria poderá, mediante expressa autorização do Gestor da Parceria, valer-se de apoio técnico de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5º -</w:t>
      </w:r>
      <w:r>
        <w:rPr>
          <w:b w:val="false"/>
          <w:bCs w:val="false"/>
        </w:rPr>
        <w:t xml:space="preserve"> A Comissão de que trata o art. 1º desta Portaria é vinculada à Secretaria Municipal de Desenvolvimento Social, unidade gestora dos recursos recebidos através da portaria supracitad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Art. 6º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Revogadas as disposições em contrário, esta Portaria entra em vigor na data de sua assinat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ê-se ciência e publique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ura Municipal de São Sebastião do Paraíso, 16 de set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WALKER AMÉRICO OLIVEI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t-BR" w:eastAsia="zxx" w:bidi="ar-SA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t-BR" w:eastAsia="zxx" w:bidi="ar-SA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  <w:lang w:val="pt-BR" w:eastAsia="zxx" w:bidi="ar-SA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8" w:right="0" w:hanging="0"/>
      <w:jc w:val="center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  <w:em w:val="none"/>
      <w:lang w:val="pt-BR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6:59Z</dcterms:created>
  <dc:creator/>
  <dc:description/>
  <dc:language>en-US</dc:language>
  <cp:lastModifiedBy/>
  <cp:lastPrinted>2020-09-16T14:16:00Z</cp:lastPrinted>
  <dcterms:modified xsi:type="dcterms:W3CDTF">2020-09-16T17:17:48Z</dcterms:modified>
  <cp:revision>32</cp:revision>
  <dc:subject/>
  <dc:title/>
</cp:coreProperties>
</file>