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ab/>
        <w:tab/>
        <w:tab/>
        <w:t>PORTARIA Nº 249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bidi w:val="0"/>
        <w:ind w:left="2154" w:right="0" w:hanging="0"/>
        <w:jc w:val="both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OMEIA A “COMISSÃO DE MONITORAMENTO E AVALIAÇÃO” E A “COMISSÃO DE SELEÇÃO” DE PARCERIA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OS TERMOS DA LEI FEDERAL Nº 13.019, DE 31 DE JULHO DE 2014 PARA ACOMPANHAMENT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DO CHAMAMENTO PÚBLICO DAS CONGADAS 2020”.</w:t>
      </w:r>
    </w:p>
    <w:p>
      <w:pPr>
        <w:pStyle w:val="Normal"/>
        <w:widowControl w:val="false"/>
        <w:suppressAutoHyphens w:val="true"/>
        <w:bidi w:val="0"/>
        <w:ind w:left="2154" w:right="0" w:hanging="0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WALKER AMÉRICO DE OLIVEIR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Prefeito Municipal, no uso de suas atribuições legais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CONSIDERAND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o dispositivo na Lei Federal nº 13.019, de 31 de julho de 2014 que estabelece normas para as parcerias voluntárias envolvendo, ou não, recursos financeiros entre a administração pública e as organizações da sociedade civil, e o Decreto Municipal nº 4.918 de 24 de março de 2017 que regulamentou no âmbito municipal a respectiva Lei Feder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 necessidade de constituição da Comissão de Monitoramento e Avaliação, de que tratam, o inciso XI, do art. 2º da Lei Federal nº 13.019, de 31 de julho de 2014 e inciso XII do art. 2º do Decreto Municipal nº 4.918 de 24 de março de 201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CONSIDERAND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que para a realização do evento “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ngada e Moçambique 2020”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em São Sebastião do Paraíso – MG, que realizar-se-á no período de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26 a 30 de Dezembro de 202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RESOLVE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ab/>
        <w:tab/>
        <w:tab/>
        <w:t>Art. 1º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– Ficam nomeados como membros da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“Comissão de Monitoramento e Avaliação”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para homologação do procedimento do Chamamento Público, os seguintes servidores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  <w:bCs/>
        </w:rPr>
        <w:t>Presidente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atrícia Donizete Venerando Baldo – Matrícula 882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  <w:bCs/>
        </w:rPr>
        <w:t>Membros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ícero José Nunes – Matrícula 438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Ângela Maria Duarte – Matrícula 27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ab/>
        <w:tab/>
        <w:tab/>
        <w:t>Art. 2º</w:t>
      </w:r>
      <w:r>
        <w:rPr>
          <w:rFonts w:cs="Times New Roman" w:ascii="Times New Roman" w:hAnsi="Times New Roman"/>
        </w:rPr>
        <w:t xml:space="preserve"> – Compete à Comissão de Monitoramento e Avaliação de Parceria, sem prejuízo de outros deveres e prerrogativas previstos em lei, exercer as seguintes funções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>I – Homologar o relatório técnico de monitoramento e avaliação emitido pelo gestor do término da parceria celebrada, independentemente da obrigação de apresentação da prestação de contas devida pela organização da sociedade civi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  <w:bCs/>
        </w:rPr>
        <w:t>Art. 3º</w:t>
      </w:r>
      <w:r>
        <w:rPr>
          <w:rFonts w:cs="Times New Roman" w:ascii="Times New Roman" w:hAnsi="Times New Roman"/>
        </w:rPr>
        <w:t xml:space="preserve"> – Ficam nomeados como membros da Comissão de Seleção para processar e julgar as propostas referentes ao procedimento  do Chamamento Público, os seguintes servidore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Presidente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Everaldo Aparecido Barbosa – Matrícula 16096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Membros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Marília Andrade Pereira – matrícula 94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ngélica de Paula Dizaró Martoni – Matrícula 1421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ab/>
        <w:tab/>
        <w:tab/>
        <w:t>Art. 4º</w:t>
      </w:r>
      <w:r>
        <w:rPr>
          <w:rFonts w:cs="Times New Roman" w:ascii="Times New Roman" w:hAnsi="Times New Roman"/>
        </w:rPr>
        <w:t xml:space="preserve"> – Compete à Comissão de Seleção, sem prejuízo de outros deveres e prerrogativas previstos em lei, exercer as seguintes funçõe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I – Verificar o grau de adequação da proposta aos objetivos específicos do programa ou ação em que se insere o tipo de parceria sendo a mesma requisito para participação da organização da sociedade civil no chamamento e, quando for o caso, ao valor de referência constante do chamamento, justificando se necessário a seleção de proposta que não for a mais adequada ao valor de referência constante do chamamento públic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ab/>
        <w:tab/>
        <w:tab/>
        <w:t>Art. 5º</w:t>
      </w:r>
      <w:r>
        <w:rPr>
          <w:rFonts w:cs="Times New Roman" w:ascii="Times New Roman" w:hAnsi="Times New Roman"/>
        </w:rPr>
        <w:t xml:space="preserve"> - As deliberações e as decisões das Comissões serão tomadas mediante o expresso consentimento da maioria absoluta de seus membr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ab/>
        <w:tab/>
        <w:tab/>
        <w:t xml:space="preserve">Art. 6º </w:t>
      </w:r>
      <w:r>
        <w:rPr>
          <w:rFonts w:cs="Times New Roman" w:ascii="Times New Roman" w:hAnsi="Times New Roman"/>
        </w:rPr>
        <w:t>- Para o desempenho de suas funções, as Comissões de que trata esta Portaria poderá, mediante expressa autorização do Gestor da Parceria, valer-se de apoio técnico de terceir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ab/>
        <w:tab/>
        <w:tab/>
        <w:t>Art. 7º</w:t>
      </w:r>
      <w:r>
        <w:rPr>
          <w:rFonts w:cs="Times New Roman" w:ascii="Times New Roman" w:hAnsi="Times New Roman"/>
        </w:rPr>
        <w:t xml:space="preserve"> - Revogadas as disposições em contrário, esta Portaria entra em vigor na data de sua assinatu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>Prefeitura Municipal de São Sebastião do Paraíso, 14 de setembro de 202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LKER AMÉRICO OLIVEI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feito Municipal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6:18:16Z</dcterms:created>
  <dc:creator/>
  <dc:description/>
  <dc:language>en-US</dc:language>
  <cp:lastModifiedBy/>
  <cp:lastPrinted>1995-11-21T17:41:00Z</cp:lastPrinted>
  <dcterms:modified xsi:type="dcterms:W3CDTF">2020-09-15T13:51:47Z</dcterms:modified>
  <cp:revision>7</cp:revision>
  <dc:subject/>
  <dc:title/>
</cp:coreProperties>
</file>