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PORTARIA Nº 249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2154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shd w:fill="auto" w:val="clear"/>
        </w:rPr>
        <w:t>“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shd w:fill="auto" w:val="clear"/>
        </w:rPr>
        <w:t xml:space="preserve">NOMEIA A “COMISSÃO DE MONITORAMENTO E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shd w:fill="auto" w:val="clear"/>
        </w:rPr>
        <w:t xml:space="preserve">AVALIAÇÃO”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shd w:fill="auto" w:val="clear"/>
        </w:rPr>
        <w:t xml:space="preserve">E A “COMISSÃO DE SELEÇÃO” DE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shd w:fill="auto" w:val="clear"/>
        </w:rPr>
        <w:t xml:space="preserve">PARCERIAS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shd w:fill="auto" w:val="clear"/>
        </w:rPr>
        <w:t xml:space="preserve">NOS TERMOS DA LEI FEDERAL Nº 13.019, DE 31 DE JULHO DE 2014,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shd w:fill="auto" w:val="clear"/>
        </w:rPr>
        <w:t xml:space="preserve">PARA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shd w:fill="auto" w:val="clear"/>
        </w:rPr>
        <w:t>ACOMPANHAMENTO DO</w:t>
      </w:r>
      <w:r>
        <w:rPr>
          <w:rFonts w:eastAsia="Times New Roman" w:cs="Times New Roman" w:ascii="Times New Roman" w:hAnsi="Times New Roman"/>
          <w:b/>
          <w:color w:val="000000"/>
          <w:spacing w:val="-5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shd w:fill="auto" w:val="clear"/>
        </w:rPr>
        <w:t xml:space="preserve">PROCEDIMENTO DE CHAMAMENTO PÚBLICO DA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shd w:fill="auto" w:val="clear"/>
        </w:rPr>
        <w:t xml:space="preserve">SECRETARIA MUNICIPAL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shd w:fill="auto" w:val="clear"/>
        </w:rPr>
        <w:t xml:space="preserve">DE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shd w:fill="auto" w:val="clear"/>
        </w:rPr>
        <w:t>DESENVOLVIMENTO</w:t>
      </w:r>
      <w:r>
        <w:rPr>
          <w:rFonts w:eastAsia="Times New Roman" w:cs="Times New Roman" w:ascii="Times New Roman" w:hAnsi="Times New Roman"/>
          <w:b/>
          <w:color w:val="000000"/>
          <w:spacing w:val="-18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shd w:fill="auto" w:val="clear"/>
        </w:rPr>
        <w:t>AGROPECUÁRIO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shd w:fill="auto" w:val="clear"/>
        </w:rPr>
        <w:tab/>
        <w:tab/>
        <w:tab/>
        <w:t xml:space="preserve">WALKER AMÉRICO OLIVEIRA,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Prefeito de São Sebastião do Paraíso-MG, no uso d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shd w:fill="auto" w:val="clear"/>
        </w:rPr>
        <w:tab/>
        <w:tab/>
        <w:tab/>
        <w:t xml:space="preserve">CONSIDERANDO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o disposto na Lei Federal nº 13.019/2014 que estabelece normas para as parcerias voluntárias envolvendo ou não recursos financeiros entre a administração pública e as organizações da sociedade civil, e o Decreto Municipal nº 4.918/2017 que regulamentou no âmbito municipal a respectiva Lei Fede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shd w:fill="auto" w:val="clear"/>
        </w:rPr>
        <w:tab/>
        <w:tab/>
        <w:tab/>
        <w:t xml:space="preserve">CONSIDERANDO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a necessidade de constituição da Comissão de Monitoramento e Avaliação e Comissão de Seleção de que tratam os incisos X e XI, do art. 2º da Lei Federal nº 13.019/2014 e XII, do art. 2º do Decreto Municipal nº 4.918/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shd w:fill="auto" w:val="clear"/>
        </w:rPr>
        <w:tab/>
        <w:tab/>
        <w:tab/>
        <w:t xml:space="preserve">CONSIDERANDO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que as feiras livres são essenciais para inclusão social dos produtores e que estes merecem boas estruturas para realizar seu trabalho e obter ren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RESOL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shd w:fill="auto" w:val="clear"/>
        </w:rPr>
        <w:tab/>
        <w:tab/>
        <w:tab/>
        <w:t xml:space="preserve">Art. 1º –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Ficam nomeados como membros da “Comissão de Monitoramento e Avaliação” para homologação do procedimento do Chamamento Público, os seguintes servido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eside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illian Gonzaga Pizante – Matrícula nº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embr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ender Ednie Duarte – Matrícula nº 14.4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arco Aurélio Alves de Paula – Matrícula nº 13.4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shd w:fill="auto" w:val="clear"/>
        </w:rPr>
        <w:tab/>
        <w:tab/>
        <w:tab/>
        <w:t xml:space="preserve">Art. 2º –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Compete à Comissão de Monitoramento e Avaliação de Parceria, sem prejuízo de outros deveres e prerrogativas previstos em lei, exercer as seguintes funçõ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 – Homologar o relatório técnico de monitoramento e avaliação emitido pelo gestor do término da parceria celebrada independentemente da obrigação de apresentação da prestação de contas devida pela organização da sociedade civ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shd w:fill="auto" w:val="clear"/>
        </w:rPr>
        <w:tab/>
        <w:tab/>
        <w:tab/>
        <w:t xml:space="preserve">Art. 3º –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Ficam nomeados como membros da “Comissão de Seleção” para processar e julgar as propostas referentes ao procedimento de inexigibilidade do Chamamento</w:t>
      </w:r>
      <w:r>
        <w:rPr>
          <w:rFonts w:eastAsia="Times New Roman" w:cs="Times New Roman" w:ascii="Times New Roman" w:hAnsi="Times New Roman"/>
          <w:color w:val="000000"/>
          <w:spacing w:val="-46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Público, os seguintes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servido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eside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ndréa Tavares de Oliveira Marques – Matrícula nº 13.28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Membr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line Ferreira – Matrícula nº 14.53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dilaine Aparecida da Silva Fiori – Matrícula nº 9.4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shd w:fill="auto" w:val="clear"/>
        </w:rPr>
        <w:tab/>
        <w:tab/>
        <w:tab/>
        <w:t xml:space="preserve">Art. 4º –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Compete à Comissão de Seleção, sem prejuízo de outros deveres e prerrogativas previstos em lei, exercer as seguintes funçõ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ab/>
        <w:tab/>
        <w:tab/>
        <w:t xml:space="preserve">I –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auto" w:val="clear"/>
        </w:rPr>
        <w:t xml:space="preserve">Verificar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o grau de adequação da proposta aos objetivos específicos do programa ou ação em que se insere o tipo de parceria sendo a mesma requisito para participação da organização da sociedade civil no chamamento e, quando for o caso, ao valor de referência constante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do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chamamento,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justificando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se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necessário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seleção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de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propost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que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não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for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mais adequada ao valor de referência constante do chamament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públ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shd w:fill="auto" w:val="clear"/>
        </w:rPr>
        <w:tab/>
        <w:tab/>
        <w:tab/>
        <w:t xml:space="preserve">Art. 5º –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As deliberações e as decisões da Comissão serão tomadas mediante o expresso consentimento da maioria absoluta de seus memb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shd w:fill="auto" w:val="clear"/>
        </w:rPr>
        <w:tab/>
        <w:tab/>
        <w:tab/>
        <w:t xml:space="preserve">Art. 6º –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Para o desempenho de suas funções, a Comissão de que trata esta Portaria poderá, mediante expressa autorização do Gestor da Parceria, valer-se de apoio técnico de tercei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shd w:fill="auto" w:val="clear"/>
        </w:rPr>
        <w:tab/>
        <w:tab/>
        <w:tab/>
        <w:t xml:space="preserve">Art. 7º –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  <w:t>Revogadas as disposições em contrário, esta Portaria entra em vigor na data de sua assin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efeitura Municipal de São Sebastião do Paraíso, 27 de agosto de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LKER AMÉRICO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Mangal"/>
      <w:color w:val="auto"/>
      <w:kern w:val="2"/>
      <w:sz w:val="22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8-28T15:51:20Z</dcterms:modified>
  <cp:revision>6</cp:revision>
  <dc:subject/>
  <dc:title/>
</cp:coreProperties>
</file>