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ECRETO MUNICIPAL Nº 57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ind w:left="2154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SPÕE SOBRE A DELEGAÇÃO DE COMPETÊNCIA À VICE-PREFEITA PARA ASSINATURA E RECEBIMENTO DE DOCUMENTOS OFICIAIS DA PREFEITURA MUNICIPAL DE SÃO SEBASTIÃO DO PARAÍSO, E DÁ OUTRAS PROVIDÊNCI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ab/>
        <w:tab/>
        <w:t xml:space="preserve">WALKER AMÉRICO OLIVEIR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>Prefeito Municipal em exercício e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ab/>
        <w:tab/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que o Chefe do Poder Executivo se ausentará do Município de São Sebastião do Paraíso no período de 15 a 25 de outubro, para fins de viagem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 a necessidade de permanência de serviços públicos indispensáveis e ininterruptos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xx" w:bidi="ar-SA"/>
        </w:rPr>
        <w:tab/>
        <w:tab/>
        <w:tab/>
        <w:t>CONSIDERAN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, a necessidade de se garantir o regular trâmite dos procedimentos administrativos internos, visando principalmente a divulgação dos atos oficiais e a eficiência administrativ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ab/>
        <w:tab/>
        <w:t xml:space="preserve">Art. 1º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Fica delegado à Vice-Prefeita – Dilma Aparecida de Oliveira - no período de 15 a 25 de outubro, a prática dos atos administrativos abaixo elencados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a- Provimento e vacância de cargos públicos e demais atos de efeito individual relativos aos servidores municipais, observada a legislação eleitoral e Lei de Responsabilidade Fiscal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b- Criação de comissões e designação de seus membro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c- Instituição e dissolução de grupos de trabalh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>d- Abertura de sindicâncias e processos administrativos e aplicação de penalidades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e- Receber intimações e citações judiciais;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f- Assinatura das Notas de Empenho na qualidade de Ordenador de Despesas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t-BR" w:eastAsia="zxx" w:bidi="ar-SA"/>
        </w:rPr>
        <w:tab/>
        <w:tab/>
        <w:tab/>
        <w:t xml:space="preserve">Art. 2.º -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t-BR" w:eastAsia="zxx" w:bidi="ar-SA"/>
        </w:rPr>
        <w:t xml:space="preserve">Revogadas as disposições em contrário, este Decreto entrará em vigor na data de 15 de outubro de 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refeitura Municipal de São Sebastião do Paraíso, 08 de outubro de 202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WALKER AMÉRICO OLIVEI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8:04Z</dcterms:created>
  <dc:creator/>
  <dc:description/>
  <dc:language>en-US</dc:language>
  <cp:lastModifiedBy/>
  <cp:lastPrinted>1995-11-21T17:41:00Z</cp:lastPrinted>
  <dcterms:modified xsi:type="dcterms:W3CDTF">2020-10-15T14:12:04Z</dcterms:modified>
  <cp:revision>10</cp:revision>
  <dc:subject/>
  <dc:title/>
</cp:coreProperties>
</file>