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lang w:val="en-US"/>
        </w:rPr>
        <w:t>DECRETO Nº 5713 – 06/10/2020 - TRANSFERÊNCIA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lang w:val="en-US"/>
        </w:rPr>
        <w:t>DECRETO Nº 5714 – 06/10/2020 – CRÉDITO SUPLEMENTAR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lang w:val="en-US"/>
        </w:rPr>
        <w:t>DECRETO Nº 5715 – 08/10/2020 - TRANSFERÊNCIA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  <w:lang w:val="en-US"/>
        </w:rPr>
        <w:tab/>
        <w:tab/>
        <w:tab/>
        <w:t xml:space="preserve">DECRETO </w:t>
      </w:r>
      <w:r>
        <w:rPr>
          <w:rFonts w:cs="Times New Roman" w:ascii="Times New Roman" w:hAnsi="Times New Roman"/>
          <w:b/>
          <w:spacing w:val="-3"/>
          <w:sz w:val="24"/>
          <w:lang w:val="en-US"/>
        </w:rPr>
        <w:t xml:space="preserve">MUNICIPAL </w:t>
      </w:r>
      <w:r>
        <w:rPr>
          <w:rFonts w:cs="Times New Roman" w:ascii="Times New Roman" w:hAnsi="Times New Roman"/>
          <w:b/>
          <w:spacing w:val="0"/>
          <w:sz w:val="24"/>
          <w:lang w:val="en-US"/>
        </w:rPr>
        <w:t>Nº</w:t>
      </w:r>
      <w:r>
        <w:rPr>
          <w:rFonts w:cs="Times New Roman" w:ascii="Times New Roman" w:hAnsi="Times New Roman"/>
          <w:b/>
          <w:spacing w:val="-14"/>
          <w:sz w:val="24"/>
          <w:lang w:val="en-US"/>
        </w:rPr>
        <w:t xml:space="preserve"> 571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0"/>
          <w:sz w:val="22"/>
          <w:lang w:val="en-US"/>
        </w:rPr>
      </w:pPr>
      <w:r>
        <w:rPr>
          <w:rFonts w:cs="Times New Roman" w:ascii="Times New Roman" w:hAnsi="Times New Roman"/>
          <w:b/>
          <w:spacing w:val="0"/>
          <w:sz w:val="22"/>
          <w:lang w:val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211" w:right="0"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  <w:lang w:val="en-US"/>
        </w:rPr>
        <w:t>“</w:t>
      </w:r>
      <w:r>
        <w:rPr>
          <w:rFonts w:cs="Times New Roman" w:ascii="Times New Roman" w:hAnsi="Times New Roman"/>
          <w:b/>
          <w:spacing w:val="0"/>
          <w:sz w:val="24"/>
          <w:lang w:val="en-US"/>
        </w:rPr>
        <w:t>DISPÕE SOBRE A CONCESSÃO DO INSTITUTO DA PROGRESSÃO AOS SERVIDORES PÚBLICOS MUNICIPAIS E DÁ OUTRAS PROVIDÊNCIAS.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0"/>
          <w:sz w:val="22"/>
          <w:lang w:val="en-US"/>
        </w:rPr>
      </w:pPr>
      <w:r>
        <w:rPr>
          <w:rFonts w:cs="Times New Roman" w:ascii="Times New Roman" w:hAnsi="Times New Roman"/>
          <w:b/>
          <w:spacing w:val="0"/>
          <w:sz w:val="22"/>
          <w:lang w:val="en-US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  <w:lang w:val="en-US"/>
        </w:rPr>
        <w:tab/>
        <w:tab/>
        <w:tab/>
        <w:t xml:space="preserve">WALKER AMÉRICO OLIVEIRA, </w:t>
      </w:r>
      <w:r>
        <w:rPr>
          <w:rFonts w:cs="Times New Roman" w:ascii="Times New Roman" w:hAnsi="Times New Roman"/>
          <w:b w:val="false"/>
          <w:spacing w:val="0"/>
          <w:sz w:val="24"/>
          <w:lang w:val="en-US"/>
        </w:rPr>
        <w:t>Prefeito Municipal em exercício, no uso de suas atribuições legais,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4"/>
          <w:lang w:val="en-US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  <w:lang w:val="en-US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pacing w:val="0"/>
          <w:sz w:val="24"/>
          <w:lang w:val="en-US"/>
        </w:rPr>
        <w:t>que as Leis Municipais nº 2987/2002 e 3753/2011 dispõem, respectivamente, “Sobre o Plano de Cargos e Carreiras da Prefeitura Municipal” e “Sobre Plano de Carreiras e Remuneração do Magistério Público Municipal”,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4"/>
          <w:lang w:val="en-US"/>
        </w:rPr>
      </w:r>
    </w:p>
    <w:p>
      <w:pPr>
        <w:pStyle w:val="Normal"/>
        <w:spacing w:lineRule="auto" w:line="240" w:before="1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  <w:lang w:val="en-US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pacing w:val="0"/>
          <w:sz w:val="24"/>
          <w:lang w:val="en-US"/>
        </w:rPr>
        <w:t>que nos termos dos artigos 2º, XII, 18 e ss., da Lei 2987/02 e art. 6º, IX, art. 36 e ss., da lei 3753/2011 está previsto o instituto da Progressão ao servidor público municipal, devendo este, ser processado uma vez por ano, observado o interstício de três anos após a Progressão anterior,</w:t>
      </w:r>
    </w:p>
    <w:p>
      <w:pPr>
        <w:pStyle w:val="Normal"/>
        <w:spacing w:lineRule="auto" w:line="240" w:before="11" w:after="0"/>
        <w:rPr>
          <w:rFonts w:ascii="Times New Roman" w:hAnsi="Times New Roman" w:cs="Times New Roman"/>
          <w:b w:val="false"/>
          <w:b w:val="false"/>
          <w:spacing w:val="0"/>
          <w:sz w:val="23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3"/>
          <w:lang w:val="en-US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  <w:lang w:val="en-US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pacing w:val="0"/>
          <w:sz w:val="24"/>
          <w:lang w:val="en-US"/>
        </w:rPr>
        <w:t>que a Progressão é a passagem do servidor de um padrão de vencimento para outro, imediatamente superior, dentro da faixa de vencimentos da classe de cargos a que pertence, por avaliação de desempenho e cumprimento de interstício, obedecidas as normas estabelecidas em lei,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4"/>
          <w:lang w:val="en-US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pacing w:val="0"/>
          <w:sz w:val="24"/>
          <w:lang w:val="en-US"/>
        </w:rPr>
        <w:t>que para fins de análise e deferimento da progressão</w:t>
      </w:r>
      <w:r>
        <w:rPr>
          <w:rFonts w:cs="Times New Roman" w:ascii="Times New Roman" w:hAnsi="Times New Roman"/>
          <w:b/>
          <w:spacing w:val="0"/>
          <w:sz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pacing w:val="0"/>
          <w:sz w:val="24"/>
          <w:lang w:val="en-US"/>
        </w:rPr>
        <w:t>foram realizadas avaliações de desempenho de todos os servidores que cumpriram com o interstício de três anos no cargo e que os atos coletivos de progressão deverão ser baixados por ato administrativo do poder público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4"/>
          <w:lang w:val="en-US"/>
        </w:rPr>
      </w:r>
    </w:p>
    <w:p>
      <w:pPr>
        <w:pStyle w:val="Textoprformatado"/>
        <w:widowControl/>
        <w:spacing w:before="0" w:after="180"/>
        <w:ind w:left="0" w:right="0" w:hanging="0"/>
        <w:jc w:val="both"/>
        <w:rPr/>
      </w:pPr>
      <w:r>
        <w:rPr>
          <w:rStyle w:val="Fontepargpadro"/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lang w:val="pt-BR" w:eastAsia="zxx" w:bidi="zxx"/>
        </w:rPr>
        <w:tab/>
        <w:tab/>
        <w:tab/>
        <w:t>CONSIDERANDO</w:t>
      </w:r>
      <w:r>
        <w:rPr>
          <w:rStyle w:val="Fontepargpadro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pt-BR" w:eastAsia="zxx" w:bidi="zxx"/>
        </w:rPr>
        <w:t xml:space="preserve"> que conforme Nota Técnica SEI nº 20581/2020/ME do Ministério da economia, ao tratar do assunto: Questionamentos a respeito da aplicabilidade da Lei Complementar nº 173, de 27 de maio de 2020. Referência: Processo nº 19975.112238/2020-40, conclui-se que com relação ao disposto no inciso I e no inciso IX do art. 8º da Lei Complementar nº 173, de 2020, os institutos das progressões e promoções, por exemplo, não se enquadram na vedação apresentada em tais dispositivos, uma vez que tratam-se de formas de desenvolvimento nas diversas carreiras amparadas em leis anteriores e que são concedidas a partir de critérios estabelecidos em regulamentos específicos que envolvem, além do transcurso de tempo, resultado satisfatório em processo de avaliação de desempenho e em obtenção de títulos acadêmicos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4"/>
          <w:lang w:val="en-US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4"/>
          <w:u w:val="none"/>
          <w:lang w:val="en-US"/>
        </w:rPr>
        <w:tab/>
        <w:tab/>
        <w:tab/>
      </w:r>
      <w:r>
        <w:rPr>
          <w:rFonts w:cs="Times New Roman" w:ascii="Times New Roman" w:hAnsi="Times New Roman"/>
          <w:b/>
          <w:spacing w:val="0"/>
          <w:sz w:val="24"/>
          <w:u w:val="single"/>
          <w:lang w:val="en-US"/>
        </w:rPr>
        <w:t>DECRETA</w:t>
      </w:r>
      <w:r>
        <w:rPr>
          <w:rFonts w:cs="Times New Roman" w:ascii="Times New Roman" w:hAnsi="Times New Roman"/>
          <w:b/>
          <w:spacing w:val="0"/>
          <w:sz w:val="24"/>
          <w:u w:val="none"/>
          <w:lang w:val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  <w:u w:val="none"/>
          <w:lang w:val="en-US"/>
        </w:rPr>
        <w:tab/>
        <w:tab/>
        <w:tab/>
        <w:t xml:space="preserve">Art. 1º </w:t>
      </w:r>
      <w:r>
        <w:rPr>
          <w:rFonts w:cs="Times New Roman" w:ascii="Times New Roman" w:hAnsi="Times New Roman"/>
          <w:b w:val="false"/>
          <w:spacing w:val="0"/>
          <w:sz w:val="24"/>
          <w:u w:val="none"/>
          <w:lang w:val="en-US"/>
        </w:rPr>
        <w:t xml:space="preserve">– Fica concedido a partir do mês de </w:t>
      </w:r>
      <w:r>
        <w:rPr>
          <w:rFonts w:cs="Times New Roman" w:ascii="Times New Roman" w:hAnsi="Times New Roman"/>
          <w:b/>
          <w:bCs/>
          <w:spacing w:val="0"/>
          <w:sz w:val="24"/>
          <w:u w:val="none"/>
          <w:lang w:val="en-US"/>
        </w:rPr>
        <w:t>setembro de 2020,</w:t>
      </w:r>
      <w:r>
        <w:rPr>
          <w:rFonts w:cs="Times New Roman" w:ascii="Times New Roman" w:hAnsi="Times New Roman"/>
          <w:b w:val="false"/>
          <w:spacing w:val="0"/>
          <w:sz w:val="24"/>
          <w:u w:val="none"/>
          <w:lang w:val="en-US"/>
        </w:rPr>
        <w:t xml:space="preserve"> aos Servidores Públicos Municipais abaixo relacionados, o benefício da Progressão, previsto nos artigos 2º, XII e 18 e ss., da Lei 2987/2002 e do art. 6º, IX, e 36 e ss., da Lei 3753/2011:</w:t>
      </w:r>
      <w:r>
        <w:rPr>
          <w:rFonts w:cs="Calibri" w:ascii="Calibri" w:hAnsi="Calibri"/>
          <w:b w:val="false"/>
          <w:color w:val="auto"/>
          <w:sz w:val="22"/>
          <w:lang w:val="en-US"/>
        </w:rPr>
        <w:tab/>
        <w:tab/>
        <w:tab/>
      </w:r>
    </w:p>
    <w:p>
      <w:pPr>
        <w:pStyle w:val="Normal"/>
        <w:spacing w:lineRule="auto" w:line="240" w:before="94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585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561"/>
        <w:gridCol w:w="3720"/>
        <w:gridCol w:w="1345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trícul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uncionári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rogressão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7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DEAMR PICCIRILL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TORISTA II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736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LESSANDRA N SOUTO PIMEN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IRURGIAO DENTISTA II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665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RISTIANE APARECIDA DA SILV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FESSOR NIVEL III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73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LO DE SOUZA MACHADO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NFERMEIRO II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737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RLENE C MOREIRA DA COST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IRURGIAO DENTISTA II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06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NIZETE APARECIDO NASCIMENTO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TORISTA II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035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ABIO APARECIDO CAMPOS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TORISTA II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037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ANAINA G SILVA PEREIR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FESSOR NIVEL II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14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OSE BARBOS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GENTE OBRAS E SERV PUBLICOSII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735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UNIOR DONIZETTE DE BORB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TORISTA II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036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MELA SOARES DA SILV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FESSOR NIVEL II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752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LQUIRIA APARECIDA C ALVES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NFERMEIRO II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716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WILLIAN FRASSINETTI DA SILV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TORISTA II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</w:tbl>
    <w:p>
      <w:pPr>
        <w:pStyle w:val="Normal"/>
        <w:spacing w:lineRule="auto" w:line="240" w:before="94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94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  <w:t>Art. 2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b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lang w:val="en-US"/>
        </w:rPr>
        <w:t>O servidor que entender que sua progressão tenha sido feito em desacordo com as normas constantes das Leis 2987/2002 e 3753/2011, poderá no prazo de 10 (dez) dias úteis, a contar da publicação deste Decreto, dirigir-se ao Sr. Prefeito Municipal, através de petição de revisão de progressão, devidamente fundamentada e protocolada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  <w:t>Art. 3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b/>
          <w:sz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t-BR" w:eastAsia="zxx" w:bidi="ar-SA"/>
        </w:rPr>
        <w:t xml:space="preserve">Revogadas as disposições em contrário, entrará em vigor este Decreto, na data de sua publicação, retroagindo seus efeitos a data d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01 de setembro de 2020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t-BR" w:eastAsia="zxx" w:bidi="ar-SA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z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ab/>
        <w:tab/>
        <w:tab/>
        <w:t>Prefeitura Municipal de São Sebastião do Paraíso, 08 de outubro de 2020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z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z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LKER AMÉRICO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28:37Z</dcterms:created>
  <dc:creator/>
  <dc:description/>
  <dc:language>en-US</dc:language>
  <cp:lastModifiedBy/>
  <cp:lastPrinted>1995-11-21T17:41:00Z</cp:lastPrinted>
  <dcterms:modified xsi:type="dcterms:W3CDTF">2020-10-15T13:01:50Z</dcterms:modified>
  <cp:revision>16</cp:revision>
  <dc:subject/>
  <dc:title/>
</cp:coreProperties>
</file>