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10 – 30/09/2020 – CRÉDITO SUPLEMENT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O Nº 5711 – 30/09/2020 - TRANSFERÊNC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ECRETO MUNICIPAL Nº 57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BRE CRÉDITO EXTRAORDINÁR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O PREFEITO MUNICIPAL DE SÃO SEBASTIÃO DO PARAÍSO/MG</w:t>
      </w:r>
      <w:r>
        <w:rPr>
          <w:rFonts w:cs="Times New Roman" w:ascii="Times New Roman" w:hAnsi="Times New Roman"/>
          <w:sz w:val="24"/>
          <w:szCs w:val="24"/>
        </w:rPr>
        <w:t>, no uso de suas atribuições legais, 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situação de Estado de Calamidade Pública declarada no Município pelo Decreto nº 5.566 de 20/03/2020, reconhecido pela Assembleia Legislativa de Minas Gerais através da Resolução nº5.545 de 30/04/2020, publicada no Diário Oficial em 01/05/202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 Nota Técnica n. 12.774/2020/ME, acerca da contabilização de recursos destinados ao enfrentamento da emergência de saúde pública, decorrente do Coronavírus (Covid-19) e a Medida Provisória n. 938, de 2 de abril de 2020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 disposto pela Nota Técnica SEI nº 21231/2020/ME, que dispõe sobre a contabilização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recursos destinados ao enfrentamento da emergência de saúde pública de importância Internacional decorrente ao Coronavírus (Covid-19)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o Comunicado do SICOM nº 12/2020 e as orientações do Tribunal de Contas do Estado de Minas Gerai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ainda o disposto pelo art. 44 da Lei 4.320, de 17 de março de 1964, que versa sobre a abertura de crédito extraordin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DECRE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berto, por meio de ato próprio, Crédito Extraordinário visando à inclusão de Elemento de Despesa em programáticas e ações abertas no orçamento vigente de 2020, visando empenhamento de despesas relativas ao enfrentamento da emergência do COVID-19, pela Secretaria Municipal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$ 11.511,92 (onze mil quinhentos e onze reais e noventa e dois centavos)</w:t>
      </w:r>
    </w:p>
    <w:p>
      <w:pPr>
        <w:pStyle w:val="Normal"/>
        <w:jc w:val="both"/>
        <w:rPr>
          <w:rFonts w:ascii="Arial" w:hAnsi="Arial" w:cs="Arial"/>
          <w:spacing w:val="0"/>
          <w:sz w:val="20"/>
          <w:lang w:val="en-US"/>
        </w:rPr>
      </w:pPr>
      <w:r>
        <w:rPr>
          <w:rFonts w:cs="Arial" w:ascii="Arial" w:hAnsi="Arial"/>
          <w:spacing w:val="0"/>
          <w:sz w:val="20"/>
          <w:lang w:val="en-US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 w:cs="Arial"/>
          <w:spacing w:val="0"/>
          <w:sz w:val="15"/>
          <w:lang w:val="en-US"/>
        </w:rPr>
      </w:pPr>
      <w:r>
        <w:rPr>
          <w:rFonts w:cs="Arial" w:ascii="Arial" w:hAnsi="Arial"/>
          <w:spacing w:val="0"/>
          <w:sz w:val="15"/>
          <w:lang w:val="en-US"/>
        </w:rPr>
      </w:r>
    </w:p>
    <w:tbl>
      <w:tblPr>
        <w:tblW w:w="9706" w:type="dxa"/>
        <w:jc w:val="left"/>
        <w:tblInd w:w="-55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6810"/>
        <w:gridCol w:w="630"/>
        <w:gridCol w:w="735"/>
        <w:gridCol w:w="510"/>
        <w:gridCol w:w="1021"/>
      </w:tblGrid>
      <w:tr>
        <w:trPr>
          <w:trHeight w:val="267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2952" w:hanging="0"/>
              <w:jc w:val="center"/>
              <w:rPr/>
            </w:pPr>
            <w:r>
              <w:rPr>
                <w:rFonts w:eastAsia="Arial" w:cs="Arial" w:ascii="Arial" w:hAnsi="Arial"/>
                <w:b/>
                <w:spacing w:val="0"/>
                <w:sz w:val="16"/>
                <w:lang w:val="en-US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CLASSIFICAÇÃ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4" w:hanging="0"/>
              <w:jc w:val="righ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ICH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34" w:right="35"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FONTE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33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DR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220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VALOR</w:t>
            </w:r>
          </w:p>
        </w:tc>
      </w:tr>
      <w:tr>
        <w:trPr>
          <w:trHeight w:val="267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54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 xml:space="preserve">02.08.04.10.122.1001.2.401 - ACOES DE ENFRENTAMENTO COVID-19 </w:t>
            </w:r>
          </w:p>
          <w:p>
            <w:pPr>
              <w:pStyle w:val="Normal"/>
              <w:bidi w:val="0"/>
              <w:spacing w:lineRule="auto" w:line="240" w:before="31" w:after="0"/>
              <w:ind w:left="54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ALAMIDADE PUBLICA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spacing w:val="0"/>
                <w:sz w:val="22"/>
                <w:lang w:val="en-US"/>
              </w:rPr>
            </w:pPr>
            <w:r>
              <w:rPr>
                <w:rFonts w:cs="Calibri" w:ascii="Calibri" w:hAnsi="Calibri"/>
                <w:b w:val="false"/>
                <w:spacing w:val="0"/>
                <w:sz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011 - Vencimentos e Vantagens Fixas - Pessoal Civi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6.242,75</w:t>
            </w:r>
          </w:p>
        </w:tc>
      </w:tr>
      <w:tr>
        <w:trPr>
          <w:trHeight w:val="267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19113 - Obrigacoes Patronai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5,39</w:t>
            </w:r>
          </w:p>
        </w:tc>
      </w:tr>
      <w:tr>
        <w:trPr>
          <w:trHeight w:val="267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8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339093 - Indenizacoes e Restituicoe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2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231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19" w:right="35" w:hanging="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COVI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177" w:right="0" w:hanging="0"/>
              <w:jc w:val="lef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154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FEFFF" w:val="clear"/>
          </w:tcPr>
          <w:p>
            <w:pPr>
              <w:pStyle w:val="Normal"/>
              <w:bidi w:val="0"/>
              <w:spacing w:lineRule="auto" w:line="240" w:before="31" w:after="0"/>
              <w:ind w:left="0" w:right="53" w:hanging="0"/>
              <w:jc w:val="right"/>
              <w:rPr>
                <w:rFonts w:ascii="Arial" w:hAnsi="Arial" w:cs="Arial"/>
                <w:b w:val="false"/>
                <w:b w:val="false"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en-US"/>
              </w:rPr>
              <w:t>5.243,78</w:t>
            </w:r>
          </w:p>
        </w:tc>
      </w:tr>
      <w:tr>
        <w:trPr>
          <w:trHeight w:val="250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3" w:after="0"/>
              <w:ind w:left="54" w:right="0"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TOTAL DE CRÉDITOS</w:t>
            </w:r>
          </w:p>
        </w:tc>
        <w:tc>
          <w:tcPr>
            <w:tcW w:w="28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3" w:after="0"/>
              <w:ind w:left="0" w:right="53" w:hanging="0"/>
              <w:jc w:val="right"/>
              <w:rPr>
                <w:rFonts w:ascii="Arial" w:hAnsi="Arial" w:cs="Arial"/>
                <w:b/>
                <w:b/>
                <w:spacing w:val="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0"/>
                <w:sz w:val="16"/>
                <w:lang w:val="en-US"/>
              </w:rPr>
              <w:t>11.511,92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>Art. 2º</w:t>
      </w:r>
      <w:r>
        <w:rPr>
          <w:rFonts w:cs="Times New Roman" w:ascii="Times New Roman" w:hAnsi="Times New Roman"/>
        </w:rPr>
        <w:t xml:space="preserve"> - Os recursos financeiros necessários à realização das despesas realizadas nessas rubricas deverão ser provenientes das fontes de recursos destinado pela União ao Enfrentamento da Emergência de Saúde Pública decorrente do Coronavírus (COVID-19) para o Fundo Municipal de Saúde de São Sebastião do Paraí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  <w:tab/>
        <w:tab/>
        <w:t xml:space="preserve">Art. 3º </w:t>
      </w:r>
      <w:r>
        <w:rPr>
          <w:rFonts w:cs="Times New Roman" w:ascii="Times New Roman" w:hAnsi="Times New Roman"/>
        </w:rPr>
        <w:t>- O presente Decreto deverá ser encaminhado imediatamente ao Poder Legislativo, para conhe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efeitura Municipal de São Sebastião do Paraíso, 30 de setembro de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LKER AMÉRICO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7:08Z</dcterms:created>
  <dc:creator/>
  <dc:description/>
  <dc:language>en-US</dc:language>
  <cp:lastModifiedBy/>
  <cp:lastPrinted>1995-11-21T17:41:00Z</cp:lastPrinted>
  <dcterms:modified xsi:type="dcterms:W3CDTF">2020-10-15T12:51:41Z</dcterms:modified>
  <cp:revision>7</cp:revision>
  <dc:subject/>
  <dc:title/>
</cp:coreProperties>
</file>