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2 – 14/09/2020 - TRANSFER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3 – 17/09/2020 –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4 – 17/09/2020 - TRANSFER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5 – 22/09/2020 - TRANSFER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6 – 23/09/2020 –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7 – 25/09/2020 - TRANSFER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08 – 28/09/2020 – CRÉDITO SUPLEMENT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ECRETO MUNICIPAL Nº 57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BRE CRÉDITO EXTRAORDIN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O PREFEITO MUNICIPAL DE SÃO SEBASTIÃO DO PARAÍSO/MG</w:t>
      </w:r>
      <w:r>
        <w:rPr>
          <w:rFonts w:cs="Times New Roman" w:ascii="Times New Roman" w:hAnsi="Times New Roman"/>
          <w:sz w:val="24"/>
          <w:szCs w:val="24"/>
        </w:rPr>
        <w:t>, no uso de suas atribuições legais, 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situação de Estado de Calamidade Pública declarada no Município pelo Decreto nº 5.566 de 20/03/2020, reconhecido pela Assembleia Legislativa de Minas Gerais através da Resolução nº5.545 de 30/04/2020, publicada no Diário Oficial em 01/05/20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ota Técnica n. 12.774/2020/ME, acerca da contabilização de recursos destinados ao enfrentamento da emergência de saúde pública, decorrente do Coronavírus (Covid-19) e a Medida Provisória n. 938, de 2 de abril de 202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disposto pela Nota Técnica SEI nº 21231/2020/ME, que dispõe sobre a contabilização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de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recursos destinados ao enfrentamento da emergência de saúde pública de importância Internacional decorrente ao Coronavírus (Covid-19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Comunicado do SICOM nº 12/2020 e as orientações do Tribunal de Contas do Estado de Minas Ge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o disposto pelo art. 44 da Lei 4.320, de 17 de março de 1964, que versa sobre a abertura de crédito extraordiná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EC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 xml:space="preserve">Fica aberto, por meio de ato próprio, Crédito Extraordinário visando à inclusão de Elemento de Despesa em programáticas e ações abertas no orçamento vigente de 2020, visando empenhamento de despesas relativas ao enfrentamento da emergência do COVID-19, pela Secretaria Municipal de Saúd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1.975.916,11 (um milhão novecentos e setenta e cinco mil novecentos e dezesseis reais e onze centavos)</w:t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spacing w:val="0"/>
          <w:sz w:val="20"/>
          <w:lang w:val="en-US"/>
        </w:rPr>
      </w:pPr>
      <w:r>
        <w:rPr>
          <w:rFonts w:cs="Arial" w:ascii="Arial" w:hAnsi="Arial"/>
          <w:spacing w:val="0"/>
          <w:sz w:val="20"/>
          <w:lang w:val="en-US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 w:cs="Arial"/>
          <w:spacing w:val="0"/>
          <w:sz w:val="15"/>
          <w:lang w:val="en-US"/>
        </w:rPr>
      </w:pPr>
      <w:r>
        <w:rPr>
          <w:rFonts w:cs="Arial" w:ascii="Arial" w:hAnsi="Arial"/>
          <w:spacing w:val="0"/>
          <w:sz w:val="15"/>
          <w:lang w:val="en-US"/>
        </w:rPr>
      </w:r>
    </w:p>
    <w:tbl>
      <w:tblPr>
        <w:tblW w:w="9645" w:type="dxa"/>
        <w:jc w:val="left"/>
        <w:tblInd w:w="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750"/>
        <w:gridCol w:w="570"/>
        <w:gridCol w:w="780"/>
        <w:gridCol w:w="510"/>
        <w:gridCol w:w="1035"/>
      </w:tblGrid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2952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0"/>
                <w:sz w:val="16"/>
                <w:lang w:val="en-US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CLASSIFICAÇÃ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ICH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34" w:right="35"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ONT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33" w:right="0"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DR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220" w:right="0"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54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16"/>
                <w:lang w:val="en-US"/>
              </w:rPr>
              <w:t>02.08.04.10.122.1001.2.401 - ACOES DE ENFRENTAMENTO COVID-19 CALAMIDADE PUBLICA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19004 - Contratacao por Tempo Determinad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5.795,68</w:t>
            </w:r>
          </w:p>
        </w:tc>
      </w:tr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19011 - Vencimentos e Vantagens Fixas - Pessoal Civil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.259.174,80</w:t>
            </w:r>
          </w:p>
        </w:tc>
      </w:tr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19016 - Outras Despesas Variaveis - Pessoal Civil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96.832,85</w:t>
            </w:r>
          </w:p>
        </w:tc>
      </w:tr>
      <w:tr>
        <w:trPr>
          <w:trHeight w:val="266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19113 - Obrigacoes Patronai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5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88.280,12</w:t>
            </w:r>
          </w:p>
        </w:tc>
      </w:tr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35041 - Contribuicoe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79.000,00</w:t>
            </w:r>
          </w:p>
        </w:tc>
      </w:tr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39008 - Outros Beneficios Assist. do Servidor e do Militar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437,58</w:t>
            </w:r>
          </w:p>
        </w:tc>
      </w:tr>
      <w:tr>
        <w:trPr>
          <w:trHeight w:val="266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39046 - Auxilio Alimentacao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6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55.371,07</w:t>
            </w:r>
          </w:p>
        </w:tc>
      </w:tr>
      <w:tr>
        <w:trPr>
          <w:trHeight w:val="267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39093 - Indenizacoes e Restituicoes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8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1.024,01</w:t>
            </w:r>
          </w:p>
        </w:tc>
      </w:tr>
      <w:tr>
        <w:trPr>
          <w:trHeight w:val="266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449052 - Equipamentos e Material Permanente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5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50.000,00</w:t>
            </w:r>
          </w:p>
        </w:tc>
      </w:tr>
      <w:tr>
        <w:trPr>
          <w:trHeight w:val="250" w:hRule="atLeast"/>
        </w:trPr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3" w:after="0"/>
              <w:ind w:left="54" w:right="0"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TOTAL DE CRÉDITOS</w:t>
            </w:r>
          </w:p>
        </w:tc>
        <w:tc>
          <w:tcPr>
            <w:tcW w:w="2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3" w:after="0"/>
              <w:ind w:left="1832" w:right="0" w:hanging="0"/>
              <w:jc w:val="righ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1.975.916,11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Arial" w:hAnsi="Arial" w:cs="Arial"/>
          <w:b w:val="false"/>
          <w:b w:val="false"/>
          <w:spacing w:val="0"/>
          <w:sz w:val="22"/>
          <w:lang w:val="en-US"/>
        </w:rPr>
      </w:pPr>
      <w:r>
        <w:rPr>
          <w:rFonts w:cs="Arial" w:ascii="Arial" w:hAnsi="Arial"/>
          <w:b w:val="false"/>
          <w:spacing w:val="0"/>
          <w:sz w:val="22"/>
          <w:lang w:val="en-US"/>
        </w:rPr>
      </w:r>
    </w:p>
    <w:p>
      <w:pPr>
        <w:pStyle w:val="Normal"/>
        <w:bidi w:val="0"/>
        <w:spacing w:lineRule="auto" w:line="240"/>
        <w:ind w:left="0" w:right="17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/>
        </w:rPr>
        <w:tab/>
        <w:tab/>
        <w:tab/>
        <w:t>Art. 2º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 - Os recursos financeiros necessários à realização das despesas realizadas nessas rubricas deverão ser provenientes das fontes de recursos destinado pela União ao Enfrentamento da Emergência de Saúde Pública decorrente do Coronavírus (COVID-19) para o Fundo Municipal de Saúde de São Sebastião do Paraíso</w:t>
      </w:r>
    </w:p>
    <w:p>
      <w:pPr>
        <w:pStyle w:val="Normal"/>
        <w:bidi w:val="0"/>
        <w:spacing w:lineRule="auto" w:line="240" w:before="6" w:after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lang w:val="en-US"/>
        </w:rPr>
        <w:tab/>
        <w:tab/>
        <w:tab/>
        <w:t>Art. 3º</w:t>
      </w: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 xml:space="preserve"> - O presente Decreto deverá ser encaminhado imediatamente ao Poder Legislativo, para conhecimento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36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36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  <w:tab/>
        <w:tab/>
        <w:tab/>
        <w:t>Prefeitura Municipal de São Sebastião do Paraíso, 28 de setembro de 2020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  <w:lang w:val="en-US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WALKER AMÉRICO OLIVEIR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en-US"/>
        </w:rPr>
        <w:t>Prefeito Municipal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32:46Z</dcterms:created>
  <dc:creator/>
  <dc:description/>
  <dc:language>en-US</dc:language>
  <cp:lastModifiedBy/>
  <cp:lastPrinted>1995-11-21T17:41:00Z</cp:lastPrinted>
  <dcterms:modified xsi:type="dcterms:W3CDTF">2020-10-08T14:14:47Z</dcterms:modified>
  <cp:revision>4</cp:revision>
  <dc:subject/>
  <dc:title/>
</cp:coreProperties>
</file>