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4713 – 20/07/2015 – CRÉDITO SUPLEMENT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4714 – 22/07/2015 – CRÉDITO SUPLEMENT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4715 – 28/07/2015 -  CRÉDITO SUPLEMENT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4716 – 29/07/2015 – CRÉDITO SUPLEMENT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DECRETO MUNICIPAL Nº 4717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3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LTERA O DECRETO 4703 QU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PÕE SOBRE A CONVOCAÇÃO D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 ETAPA MUNICIPAL DA   XI CONFERÊNCIA NACIONAL DE ASSISTÊNCIA SOCIAL.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RÊMOLO ALOISE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São Sebastião do Paraíso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m conjunto com o Presidente do Conselho Municipal de Assistência Social, no uso de suas atribuições e, considerando a necessidade de avaliar e propor diretrizes para a implementação da Política de Assistência Social do Municípi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 xml:space="preserve">Art. 1º-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>Fica alterado o Decreto nº 4703 que convocada a XI Conferência Municipal de Assistência Social, onde se lê: no dia 05 de agosto de 2015, leia-se: no dia 06 de agosto de 2015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Art. 2º-</w:t>
      </w:r>
      <w:r>
        <w:rPr>
          <w:rFonts w:cs="Times New Roman" w:ascii="Times New Roman" w:hAnsi="Times New Roman"/>
          <w:sz w:val="24"/>
          <w:szCs w:val="24"/>
        </w:rPr>
        <w:t xml:space="preserve"> Os demais artigos ficam inalter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Art. 3º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 este decreto entrará em vigor na data de sua assin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refeitura Municipal de São Sebastião do Paraíso, 29 de julho de 20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ÊMOLO ALOI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30:18Z</dcterms:created>
  <dc:creator/>
  <dc:description/>
  <dc:language>en-US</dc:language>
  <cp:lastModifiedBy/>
  <cp:lastPrinted>2015-07-31T15:08:00Z</cp:lastPrinted>
  <dcterms:modified xsi:type="dcterms:W3CDTF">2015-07-30T18:15:07Z</dcterms:modified>
  <cp:revision>37</cp:revision>
  <dc:subject/>
  <dc:title>São Sebastiao do Paraiso, 14 de fevereiro de 1997</dc:title>
</cp:coreProperties>
</file>