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  <w:tab/>
        <w:tab/>
        <w:tab/>
        <w:t>DECRETO MUNICIPAL Nº 4688</w:t>
      </w:r>
    </w:p>
    <w:p>
      <w:pPr>
        <w:pStyle w:val="Normal"/>
        <w:ind w:left="0" w:right="51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t-BR" w:eastAsia="ar-SA" w:bidi="zxx"/>
        </w:rPr>
      </w:r>
    </w:p>
    <w:p>
      <w:pPr>
        <w:pStyle w:val="Textoembloco1"/>
        <w:ind w:left="2130" w:right="51" w:hanging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>“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>CONCEDE O INSTITUTO DA PROMOÇÃO NA CARREIRA AOS SERVIDORES PÚBLICOS MUNICIPAIS QUE MENCIONA.”</w:t>
      </w:r>
    </w:p>
    <w:p>
      <w:pPr>
        <w:pStyle w:val="Textoembloco1"/>
        <w:ind w:left="2130" w:right="51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ar-SA" w:bidi="zxx"/>
        </w:rPr>
        <w:t>RÊMOLO ALOISE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Prefeito Municipal em exercício, no uso de suas atribuições legais;</w:t>
      </w:r>
    </w:p>
    <w:p>
      <w:pPr>
        <w:pStyle w:val="Normal"/>
        <w:ind w:left="0" w:right="51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ab/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o disposto nos Art. 42 a 46 da Lei Municipal nº 3.753, de 10 de maio de 2.011, que instituiu 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o novo plano de carreiras e remuneração do magistério público municipal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>;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</w:r>
    </w:p>
    <w:p>
      <w:pPr>
        <w:pStyle w:val="Normal"/>
        <w:widowControl/>
        <w:spacing w:before="0" w:after="180"/>
        <w:ind w:left="0" w:right="0" w:firstLine="1134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>CONSIDERANDO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que no Art. 42 da referida Lei está previsto o instituto da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promoção </w:t>
      </w:r>
      <w:r>
        <w:rPr>
          <w:rFonts w:eastAsia="Lucida Sans Unicode" w:cs="Times New Roman" w:ascii="Times New Roman" w:hAnsi="Times New Roman"/>
          <w:bCs/>
          <w:color w:val="auto"/>
          <w:sz w:val="24"/>
          <w:szCs w:val="24"/>
          <w:lang w:val="pt-BR" w:eastAsia="zxx" w:bidi="zxx"/>
        </w:rPr>
        <w:t xml:space="preserve">como sendo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“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a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ercepção, pelo Professor e pelo Coordenador Pedagógico, de vencimento superior ao que vinha recebendo, quando da obtenção de nova titulação ou habilitação e de resultados positivos em sua avaliação de desempenho, nos termos do art. 67, IV, da Lei Federal n° 9.394, de 20 de dezembro de 1996, e observadas as normas estabelecidas neste Capítulo.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>”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ab/>
        <w:tab/>
        <w:tab/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o disposto no Art. 45 da referida Lei, segundo o qual 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desde que</w:t>
      </w:r>
      <w:r>
        <w:rPr>
          <w:rFonts w:eastAsia="Lucida Sans Unicode" w:cs="Times New Roman" w:ascii="Times New Roman" w:hAnsi="Times New Roman"/>
          <w:b/>
          <w:color w:val="auto"/>
          <w:sz w:val="24"/>
          <w:szCs w:val="24"/>
          <w:lang w:val="pt-BR" w:eastAsia="zxx" w:bidi="zxx"/>
        </w:rPr>
        <w:t xml:space="preserve"> “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reenchido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os requisitos estabelecidos no art. 44, incisos I, II e III, o Professor que possuir, independentemente de sua área de atuação, as habilitações ou titulações adiante relacionadas, fará jus à promoção para o nível de vencimento imediatamente superior a que pertence, no mesmo grau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51" w:firstLine="1416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ab/>
        <w:tab/>
        <w:t xml:space="preserve">CONSIDERAND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 xml:space="preserve">por último que a servidora abaixo relacionada preencheu os requisitos exigidos no Art. 44, incisos I, II e III da Lei Municipal 3.753/11 e que os atos coletivos de promoção deverão ser baixados por Decreto, </w:t>
      </w:r>
    </w:p>
    <w:p>
      <w:pPr>
        <w:pStyle w:val="Normal"/>
        <w:ind w:left="0" w:right="51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</w:r>
    </w:p>
    <w:p>
      <w:pPr>
        <w:pStyle w:val="Normal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>RESOLVE:</w:t>
      </w:r>
    </w:p>
    <w:p>
      <w:pPr>
        <w:pStyle w:val="Normal"/>
        <w:ind w:left="0" w:right="51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t-BR" w:eastAsia="ar-SA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ab/>
        <w:tab/>
      </w:r>
    </w:p>
    <w:p>
      <w:pPr>
        <w:pStyle w:val="Normal"/>
        <w:ind w:left="0" w:right="51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ar-SA" w:bidi="zxx"/>
        </w:rPr>
        <w:tab/>
        <w:tab/>
        <w:tab/>
        <w:t xml:space="preserve">Art. 1º –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ar-SA" w:bidi="zxx"/>
        </w:rPr>
        <w:t>Fica concedido a Servidora Pública Municipal abaixo relacionada, o benefício da promoção na carreira, previsto nos artigos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Art.42, e 44 e 45 e seus incisos, da Lei Municipal nº 3.753, de 10 de maio de 2.011:</w:t>
      </w:r>
    </w:p>
    <w:p>
      <w:pPr>
        <w:pStyle w:val="Normal"/>
        <w:ind w:left="0" w:right="51" w:hanging="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tbl>
      <w:tblPr>
        <w:tblW w:w="96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5"/>
        <w:gridCol w:w="2910"/>
        <w:gridCol w:w="2211"/>
        <w:gridCol w:w="2199"/>
        <w:gridCol w:w="1500"/>
      </w:tblGrid>
      <w:tr>
        <w:trPr>
          <w:trHeight w:val="431" w:hRule="atLeast"/>
        </w:trPr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Mat.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NOME</w:t>
            </w:r>
          </w:p>
        </w:tc>
        <w:tc>
          <w:tcPr>
            <w:tcW w:w="22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ARGO ATUAL   </w:t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PROMOÇÃO PARA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A PARTIR DE :</w:t>
            </w:r>
          </w:p>
        </w:tc>
      </w:tr>
      <w:tr>
        <w:trPr>
          <w:trHeight w:val="311" w:hRule="atLeast"/>
        </w:trPr>
        <w:tc>
          <w:tcPr>
            <w:tcW w:w="79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4761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ROSILDA AGUIAR DE OLIVEIRA FELIX</w:t>
            </w:r>
          </w:p>
        </w:tc>
        <w:tc>
          <w:tcPr>
            <w:tcW w:w="221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</w:t>
            </w:r>
          </w:p>
        </w:tc>
        <w:tc>
          <w:tcPr>
            <w:tcW w:w="219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pt-BR" w:eastAsia="zxx" w:bidi="zxx"/>
              </w:rPr>
              <w:t>PROFESSOR NÍVEL III</w:t>
            </w:r>
          </w:p>
        </w:tc>
        <w:tc>
          <w:tcPr>
            <w:tcW w:w="15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pt-BR" w:eastAsia="zxx" w:bidi="zxx"/>
              </w:rPr>
              <w:t>03/03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Art. 2º – </w:t>
      </w:r>
      <w:r>
        <w:rPr>
          <w:b w:val="false"/>
          <w:bCs w:val="false"/>
        </w:rPr>
        <w:t>Revogadas as disposições em contrário, este Decreto entra em vigor na data de sua publicação,  retroagindo  seus  efeitos  para  a  data  constante  do  quadro  acima,  ou seja: 03/03/201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Prefeitura Municipal de São Sebastião do Paraíso, 09 de abril de 2015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ÊMOLO ALOI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ind w:left="4253" w:right="618" w:hanging="0"/>
      <w:jc w:val="both"/>
    </w:pPr>
    <w:rPr>
      <w:rFonts w:ascii="Arial Narrow" w:hAnsi="Arial Narrow" w:cs="Arial Narrow"/>
      <w:b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1:54Z</dcterms:created>
  <dc:creator>Pedro Firmino </dc:creator>
  <dc:description/>
  <dc:language>en-US</dc:language>
  <cp:lastModifiedBy/>
  <cp:lastPrinted>2006-01-01T02:08:00Z</cp:lastPrinted>
  <cp:revision>0</cp:revision>
  <dc:subject/>
  <dc:title/>
</cp:coreProperties>
</file>