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LEI MUNICIPAL Nº 46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ROJETO DE LEI Nº 49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09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PÕE SOBRE O ACRÉSCIMO DO ART. 2-A A LEI MUNICIPAL Nº 4.132 DE 30.06.2014 QUE CRIOU O CARGO DE PROVIMENTO EFETIVO DE PROTÉTICO NA ÁREA DA SAÚDE E ALTEROU O NÍVEL DE VENCIMENTO DO CARGO DE CIRURGIÃO DENTISTA I, E DÁ OUTRAS PROVIDÊNCIAS.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efeito Municipal de São Sebastião do Paraíso, Estado de Minas Gerais, no uso de suas atribuições legais, faz saber que a Câmara Municipal aprovou e ele, em seu nome, promulga a seguint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 Lei Municipal nº 4.132, de 30 de junho de 2014, passa a vigorar com o acréscimo do art. 2-A, o qual terá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zxx"/>
        </w:rPr>
        <w:t xml:space="preserve">Art. 2-A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PT" w:eastAsia="zxx"/>
        </w:rPr>
        <w:t>Ficam criadas as atribuições e requisitos para provimento do cargo de Protético, que passa a integrar o Anexo IV da Lei nº 2.987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GRUPO OCUPACIONAL: Serviços de Apoio à Saú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 xml:space="preserve">1. Classe: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Protétic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2. Atribuições Sintétic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Compreende os cargos que se destinam a confeccionar e reparar próteses dentárias perante solicitação dos Cirurgiões-dentist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3. Atribuições Típic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ab/>
        <w:tab/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Confeccionar moldeiras e moldes de próteses dentári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Executar montagem das próteses dentári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Fundir metais para obter peças de prótese dentár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Confeccionar e/ou reparar aparelhos de prótese dentár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-Corrigir e eliminar deficiências de peças dentária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Confeccionar aparelhos protéticos de correção posicional dos dentes ou maxilar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Providenciar materiais necessários para a execução de serviç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Operar instrumentos e equipamentos destinados à realização dos serviço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Colaborar em programas e em projetos municipais dando suporte técnic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Trabalhar segundo normas de qualidade, produtividade, segurança e higie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Zelar pela manutenção, limpeza, conservação, guarda e controle de todo o material, aparelhos, equipamentos e de seu local de trabalh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Participar de programa de treinamento, quando convocad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-Executar tarefas pertinentes à área de atuação, utilizando-se de equipamentos e programas de informátic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 xml:space="preserve">-Executar outras tarefas compatíveis com as exigências para o exercício da função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4. Requisitos para provi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nstrução – </w:t>
      </w:r>
      <w:r>
        <w:rPr>
          <w:rFonts w:cs="Times New Roman" w:ascii="Times New Roman" w:hAnsi="Times New Roman"/>
          <w:i/>
          <w:iCs/>
          <w:sz w:val="24"/>
          <w:szCs w:val="24"/>
        </w:rPr>
        <w:t>Ensino médio completo acrescido do curso de Técnico de Prótese Dentár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5. Recrutamen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terno - no mercado de trabalho, mediante concurso público para a classe de Protétic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6. Perspectivas de desenvolvimento funcional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essão - para o padrão de vencimento imediatamente superior na classe a que perten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Art. 2º</w:t>
      </w:r>
      <w:r>
        <w:rPr>
          <w:rStyle w:val="Fontepargpadro3"/>
          <w:rFonts w:cs="Times New Roman" w:ascii="Times New Roman" w:hAnsi="Times New Roman"/>
          <w:color w:val="000000"/>
          <w:sz w:val="24"/>
          <w:szCs w:val="24"/>
        </w:rPr>
        <w:t xml:space="preserve"> – Revogadas as disposições em contrário, entrará esta lei em vigor d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23 de outub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basedOn w:val="Fontepargpadro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1336" w:right="0" w:hanging="60"/>
      <w:jc w:val="both"/>
    </w:pPr>
    <w:rPr>
      <w:rFonts w:ascii="Arial" w:hAnsi="Arial" w:cs="Arial"/>
      <w:b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ignature">
    <w:name w:val="Signature"/>
    <w:basedOn w:val="Normal"/>
    <w:pPr>
      <w:suppressLineNumbers/>
    </w:pPr>
    <w:rPr/>
  </w:style>
  <w:style w:type="paragraph" w:styleId="Cabealhodireita">
    <w:name w:val="Cabeçalho à direita"/>
    <w:basedOn w:val="Normal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Rodapdireita">
    <w:name w:val="Rodapé à direita"/>
    <w:basedOn w:val="Normal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paragraph" w:styleId="Rodapesquerda">
    <w:name w:val="Rodapé à esquerda"/>
    <w:basedOn w:val="Normal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8:00Z</dcterms:created>
  <dc:creator>Luis Antonio da Paixao</dc:creator>
  <dc:description>pertence ao programa
PROCLEI.PRG</dc:description>
  <dc:language>en-US</dc:language>
  <cp:lastModifiedBy/>
  <cp:lastPrinted>2019-10-29T10:16:00Z</cp:lastPrinted>
  <dcterms:modified xsi:type="dcterms:W3CDTF">2019-10-29T12:19:07Z</dcterms:modified>
  <cp:revision>9</cp:revision>
  <dc:subject/>
  <dc:title>Projeto de Lei</dc:title>
</cp:coreProperties>
</file>