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mbria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LEI MUNICIPAL N° </w:t>
      </w:r>
      <w:r>
        <w:rPr>
          <w:rFonts w:eastAsia="Cambria" w:cs="Times New Roman" w:ascii="Times New Roman" w:hAnsi="Times New Roman"/>
          <w:b/>
          <w:bCs/>
          <w:color w:val="auto"/>
          <w:sz w:val="24"/>
          <w:szCs w:val="24"/>
        </w:rPr>
        <w:t>46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b/>
          <w:bCs/>
          <w:color w:val="auto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º 49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ind w:left="2098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  <w:t>ALTERA A LEI Nº 4324 QUE CRIA O PROGRAMA DE HORTA COMUNITÁRIA EM SÃO SEBASTIÃO DO PARAÍSO E DÁ OUTRAS PROVIDÊNCIAS.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Câmara Municipal de São Sebastião do Paraíso no uso de suas atribuições legais aprova e o Prefeito Municipal sanciona a seguinte le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Ficam alterados o parágrafo único do artigo 3º, o artigo 5º e o artigo 8° da Lei Municipal nº 4324 de 03.03.2016 que cria o programa de horta comunitária em São Sebastião do Paraíso e dá outras providências, passando a ter a seguinte red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“ Artigo 3º - 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arágrafo Único: As pessoas jurídicas que se cadastrarem para o programa “Hortas Comunitárias” deverão doar integralmente a produção para associações de defesa dos direitos sociais e </w:t>
      </w:r>
      <w:r>
        <w:rPr>
          <w:rFonts w:cs="Times New Roman" w:ascii="Times New Roman" w:hAnsi="Times New Roman"/>
          <w:i/>
          <w:iCs/>
          <w:sz w:val="24"/>
          <w:szCs w:val="24"/>
        </w:rPr>
        <w:t>abastecimento de escolas municip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rtigo 5º – O produto das Hortas Comunitárias poderá ser utilizado ou comercializado livremente pelos produtores, sendo que 30% da produção colhida deverá ser destinada as associações de defesa dos direitos sociais cadastradas no Município, </w:t>
      </w:r>
      <w:r>
        <w:rPr>
          <w:rFonts w:cs="Times New Roman" w:ascii="Times New Roman" w:hAnsi="Times New Roman"/>
          <w:i/>
          <w:iCs/>
        </w:rPr>
        <w:t>escolas municipais e o excedente poderá ser comercializado pelos produtore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Parágrafo Único: O produto das hortas comunitárias de terrenos baldios ou glebas particulares deverá ser de 10% (dez por cento) destinados às escolas ou entidades assistenciais estabelecidas no nosso município e o excedente poderá ser comercializado livremente pelos produtores dentro da circunscrição do municíp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ab/>
        <w:tab/>
        <w:t>Art. 8º – Independente do tempo de uso da área inscrita no programa, não incorrerá direito a usucapi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– Revogadas as disposições em contrário, entrará esta Lei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feitura Municipal de São Sebastião do Paraíso, 01 de outubro de</w:t>
      </w:r>
      <w:r>
        <w:rPr>
          <w:rFonts w:cs="Times New Roman" w:ascii="Times New Roman" w:hAnsi="Times New Roman"/>
          <w:sz w:val="24"/>
          <w:szCs w:val="24"/>
        </w:rPr>
        <w:t xml:space="preserve">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LKER AMÉRICO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4:54Z</dcterms:created>
  <dc:creator/>
  <dc:description/>
  <dc:language>en-US</dc:language>
  <cp:lastModifiedBy/>
  <cp:lastPrinted>2019-10-21T09:31:00Z</cp:lastPrinted>
  <dcterms:modified xsi:type="dcterms:W3CDTF">2019-10-21T11:32:27Z</dcterms:modified>
  <cp:revision>7</cp:revision>
  <dc:subject/>
  <dc:title/>
</cp:coreProperties>
</file>