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LEI MUNICIPAL Nº 46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496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098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ESTABELECE A OBRIGATORIEDADE DE IMPLANTAÇÃO DE PROGRAMA DE INTEGRIDADE PARA AS PESSOAS JURÍDICAS QUE CONTRATAREM COM A ADMINISTRAÇÃO PÚBLICA DO MUNICÍPIO, NOS CASOS QUE ESPECIFICA,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 Câmara Municipal de São Sebastião do Paraíso no uso de suas atribuições legais aprova e o Prefeito Municipal sancion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– Fica estabelecida a obrigatoriedade de implantação do programa de integridade de que trata esta lei para as empresas que celebrarem com a administração pública do município de São Sebastião do Paraíso, em todas as esferas de Poder, contrato, consórcio, convênio, concessão ou parceria público-privada cujo prazo seja igual ou superior a cento e oitenta dias nos limi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2º</w:t>
      </w:r>
      <w:r>
        <w:rPr>
          <w:sz w:val="24"/>
          <w:szCs w:val="24"/>
        </w:rPr>
        <w:t xml:space="preserve"> – Aplica-se o disposto nesta lei às sociedades empresárias e às sociedades simples, personificadas ou não, independentemente da forma de organização ou modelo societário adotado, fundações, associações de entidades ou pessoas, bem como a sociedades estrangeiras que tenham sede, filial ou representação no território brasileiro, constituídas de fato ou de direito, ainda que temporar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Art. 3º </w:t>
      </w:r>
      <w:r>
        <w:rPr>
          <w:sz w:val="24"/>
          <w:szCs w:val="24"/>
        </w:rPr>
        <w:t>– A exigência da implantação do programa de integridade de que trata esta lei tem por 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– proteger a administração pública de prejuízos financeiros causados por fraude, irregularidade e lesão aos princípios contratu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 – garantir a execução dos contratos em conformidade com a lei e com os regulamentos pertinentes a cada atividade contrat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 – reduzir os riscos inerentes aos contratos, conferindo mais segurança e transparência à sua consecu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V – obter melhores desempenhos e garantir a qualidade nas relações contrat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4º</w:t>
      </w:r>
      <w:r>
        <w:rPr>
          <w:sz w:val="24"/>
          <w:szCs w:val="24"/>
        </w:rPr>
        <w:t xml:space="preserve"> – O programa de integridade de que trata esta lei consiste no conjunto de mecanismos e procedimentos internos de integridade, auditoria e incentivo à denúncia de irregularidades e na aplicação efetiva de códigos de ética e de conduta, de políticas e diretrizes com o objetivo de detectar e sanar desvios, fraudes, irregularidades e atos ilícitos praticados contra a administração pública, no âmbito das pessoas jurídicas a que se refere o art. 2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1º – O programa de integridade deverá ser estruturado, aplicado e atualizado de acordo com as características e os riscos atuais das atividades de cada pessoa jurídica, a qual, por sua vez, deverá promover a efetividade e o constante aprimoramento do referi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2º – As despesas de implantação do programa de integridade correrão à conta da contratada, sem ressarcimento pelo órgão ou entidade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5º</w:t>
      </w:r>
      <w:r>
        <w:rPr>
          <w:sz w:val="24"/>
          <w:szCs w:val="24"/>
        </w:rPr>
        <w:t xml:space="preserve"> – O programa de integridade será avaliado, quanto a sua existência e aplicação, de acordo com os seguintes parâmet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– comprometimento da alta direção da pessoa jurídica, incluídos os conselhos, quando aplicado, evidenciado pelo apoio visível e inequívoco ao progra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 – padrões de conduta, código de ética, políticas e procedimentos de integridade aplicáveis a todos os empregados e administradores, independentemente de cargo ou função exerci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 – padrões de conduta, código de ética e políticas de integridade estendidos, quando necessário, a terceiros, tais como fornecedores, prestadores de serviço, agentes intermediários e associ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V – treinamentos periódicos sobre o programa de integr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 – análise periódica de riscos para realizar adaptações necessárias ao programa de integr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 – registros contábeis que reflitam de forma completa e precisa as transações da pessoa juríd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I – controles internos que assegurem a pronta elaboração e a confiabilidade de relatórios e demonstrações financeiras da pessoa juríd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II – procedimentos específicos para prevenir fraudes e ilícitos no âmbito de processos licitatórios, na execução de contratos administrativos ou em qualquer interação com o setor público, ainda que intermediada por terceiros, tais como pagamento de tributos, sujeição a fiscalizações ou obtenção de autorizações, licenças, permissões e certid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X – independência, estrutura e autoridade da instância responsável pela aplicação do programa de integridade e fiscalização de seu cumpr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 – existência de canais de denúncia de irregularidades, abertos e amplamente divulgados a funcionários e terceiros, e de mecanismos destinados à proteção de denunciantes de boa-fé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 – medidas disciplinares em caso de violação do programa de integr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I – procedimentos que assegurem a pronta interrupção de irregularidades ou infrações detectadas e a tempestiva remediação dos danos ger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II – diligências apropriadas para contratação e, conforme o caso, supervisão de terceiros, tais como fornecedores, prestadores de serviço, agentes intermediários e associ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IV – verificação, durante os processos de fusões, aquisições e reestruturações societárias, do cometimento de irregularidades ou ilícitos ou da existência de vulnerabilidades nas pessoas jurídicas envolv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V – monitoramento contínuo do programa de integridade, visando a seu aperfeiçoamento na prevenção, na detecção e no combate à ocorrência dos atos lesivos previstos no art. 5º da Lei federal nº 12.846, de 1º de agosto de 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XVI – ações comprovadas de promoção da cultura ética e de integridade por meio de cursos, palestras, seminários e deba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1º – Na avaliação dos parâmetros de que trata este artigo, são considerados o porte e as especificidades da pessoa jurídica, tais co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– a quantidade de funcionários, empregados e colab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 – a complexidade da hierarquia interna e a quantidade de departamentos, diretorias e set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 – a utilização de agentes intermediários como consultores ou representantes comer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V – o setor de mercado em que at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 – as regiões em que atua, direta ou indiret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 – seu grau de interação com o setor público e o número de autorizações, licenças e permissões governamentais exigidas para suas oper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I – a quantidade e a localização das pessoas jurídicas que integrem o grupo econômico, quando for o ca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II – sua qualificação como microempresa ou empresa de pequeno 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2º – Na avaliação de microempresas e empresas de pequeno porte, será atenuada a formalidade na exigência dos parâmetros previstos neste artigo, não se exigindo especificamente os incisos III, IX, XIII e XIV do cap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Art. 6º </w:t>
      </w:r>
      <w:r>
        <w:rPr>
          <w:sz w:val="24"/>
          <w:szCs w:val="24"/>
        </w:rPr>
        <w:t>– Para fins de avaliação de seu programa de integridade, a pessoa jurídica apresentará relatório de perfil e relatório de conformidade do programa, nos moldes daqueles regulados pela Lei federal nº 12.846, de 2013, ou pela legislação correlata superveniente, no que for aplic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7º</w:t>
      </w:r>
      <w:r>
        <w:rPr>
          <w:sz w:val="24"/>
          <w:szCs w:val="24"/>
        </w:rPr>
        <w:t xml:space="preserve"> – A não implantação do programa de integridade pela contratada importará em multa diária de 0,02% (zero vírgula zero dois por cento) do valor atualizado do contrato, a ser inscrita em dívida ativa do órgão ou entidade responsável pela aplicação da mu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1º – O montante correspondente à soma dos valores básicos das multas moratórias será limitado a 10% (dez por cento) d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2º – A aplicação de multa fica cessada após a comprovação de implementação do programa de integridade, comprovada por certificação de que trata o arti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3º – A implantação extemporânea do programa de integridade não importará em ressarcimento das multas apl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8º</w:t>
      </w:r>
      <w:r>
        <w:rPr>
          <w:sz w:val="24"/>
          <w:szCs w:val="24"/>
        </w:rPr>
        <w:t xml:space="preserve"> – Em caso de alteração contratual, transformação, incorporação, fusão ou cisão societária, será mantida a responsabilidade da pessoa jurídica subsistente, que se sub-rogará nos direitos e obrigações de sua antecess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9º</w:t>
      </w:r>
      <w:r>
        <w:rPr>
          <w:sz w:val="24"/>
          <w:szCs w:val="24"/>
        </w:rPr>
        <w:t xml:space="preserve"> – A obrigação de implementação de programas de integridade exigidas por esta lei serão aplicadas às empresas licitantes vencedoras cujo valor do contrato exceda os limites de R$ 650.000,00 (seiscentos e cinquenta mil reais) para bens ou serviços e R$ 1.500.000,00 (um milhão e quinhentos mil reais) para obras e serviços de engenh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1º – A implantação do programa de integridade será comprovada mediante atestado de autodeclaração emitido pela empresa, que se compromete com os termos da declaração e fica sujeita à rescisão contratual, sem prejuízo das sanções cíveis e pe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2º – Aos contratos cujo valor sejam superiores à R$ 5.000.000,00 (cinco milhões de reais), a comprovação da implementação do programa de integridade deverá ser mediante certificação da ISO 37001 – Sistema de Gestão Antissub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10</w:t>
      </w:r>
      <w:r>
        <w:rPr>
          <w:sz w:val="24"/>
          <w:szCs w:val="24"/>
        </w:rPr>
        <w:t xml:space="preserve"> – Nos editais licitatórios e instrumentos contratuais relativos a contratos cujo valor exceda o limite a que se refere o art. 1º, a administração pública do Município, em todas as esferas de Poder, fará constar a obrigatoriedade do cumprimento do disposto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11</w:t>
      </w:r>
      <w:r>
        <w:rPr>
          <w:sz w:val="24"/>
          <w:szCs w:val="24"/>
        </w:rPr>
        <w:t xml:space="preserve"> – Esta lei entra em vigor cento e oitenta dias após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ura Municipal de São Sebastião do Paraíso, 11 de outu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KER AMERIC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419" w:leader="none"/>
        <w:tab w:val="right" w:pos="8838" w:leader="none"/>
      </w:tabs>
      <w:jc w:val="left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b w:val="false"/>
        <w:bCs w:val="false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0" w:right="0" w:firstLine="1701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5:00Z</dcterms:created>
  <dc:creator>Luis Antonio da Paixao</dc:creator>
  <dc:description>pertence ao programa
PROCLEI.PRG</dc:description>
  <dc:language>en-US</dc:language>
  <cp:lastModifiedBy/>
  <cp:lastPrinted>2019-10-15T11:09:00Z</cp:lastPrinted>
  <dcterms:modified xsi:type="dcterms:W3CDTF">2019-10-15T14:10:22Z</dcterms:modified>
  <cp:revision>8</cp:revision>
  <dc:subject/>
  <dc:title>Projeto de Lei</dc:title>
</cp:coreProperties>
</file>