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MyriadPro-Bold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MyriadPro-Bold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CONSELHO MUNICIPAL DOS DIREITOS DA CRIANÇA E DO ADOLESCENTE</w:t>
      </w:r>
    </w:p>
    <w:p>
      <w:pPr>
        <w:pStyle w:val="Normal"/>
        <w:spacing w:lineRule="auto" w:line="360"/>
        <w:jc w:val="center"/>
        <w:rPr>
          <w:rFonts w:ascii="Arial" w:hAnsi="Arial" w:eastAsia="MyriadPro-Bold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MyriadPro-Bold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2º PROCESSO UNIFICADO DE ESCOLHA DO CONSELHO TUTELAR</w:t>
      </w:r>
    </w:p>
    <w:p>
      <w:pPr>
        <w:pStyle w:val="Normal"/>
        <w:spacing w:lineRule="auto" w:line="360"/>
        <w:jc w:val="center"/>
        <w:rPr>
          <w:rFonts w:ascii="Arial" w:hAnsi="Arial" w:eastAsia="MyriadPro-Bold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MyriadPro-Bold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EDITAL CMDCA 001/2019</w:t>
      </w:r>
    </w:p>
    <w:p>
      <w:pPr>
        <w:pStyle w:val="Normal"/>
        <w:spacing w:lineRule="auto" w:line="360"/>
        <w:jc w:val="both"/>
        <w:rPr>
          <w:rFonts w:ascii="Arial" w:hAnsi="Arial" w:eastAsia="MyriadPro-Bold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MyriadPro-Bold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Regular" w:cs="Arial"/>
          <w:sz w:val="24"/>
          <w:szCs w:val="24"/>
        </w:rPr>
      </w:pPr>
      <w:r>
        <w:rPr>
          <w:rFonts w:eastAsia="MyriadPro-Regular" w:cs="Arial" w:ascii="Arial" w:hAnsi="Arial"/>
          <w:sz w:val="24"/>
          <w:szCs w:val="24"/>
        </w:rPr>
        <w:t>A COMISSÃO ORGANIZADORA, constituída na forma da Resolução nº 08/2019 para escolha dos membros do CONSELHO TUTELAR DO MUNICÍPIO DE SÃO SEBASTIÃO D PARAÍSO-MG, no uso de suas atribuições legais e de acordo com o Edital CMDCA nº 1/2019, RESOLV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Regular" w:cs="Arial"/>
          <w:sz w:val="24"/>
          <w:szCs w:val="24"/>
        </w:rPr>
      </w:pPr>
      <w:r>
        <w:rPr>
          <w:rFonts w:eastAsia="MyriadPro-Regula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Regular" w:cs="Arial"/>
          <w:sz w:val="24"/>
          <w:szCs w:val="24"/>
        </w:rPr>
      </w:pPr>
      <w:r>
        <w:rPr>
          <w:rFonts w:eastAsia="MyriadPro-Regular" w:cs="Arial" w:ascii="Arial" w:hAnsi="Arial"/>
          <w:sz w:val="24"/>
          <w:szCs w:val="24"/>
        </w:rPr>
        <w:t>I – Tornar público a lista preliminar do resultado da prova de conhecimentos específicos dos pré-candidatos ao Conselho Tutelar de São Sebastião do Paraíso-MG (ANEXO 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Regular" w:cs="Arial"/>
          <w:sz w:val="24"/>
          <w:szCs w:val="24"/>
        </w:rPr>
      </w:pPr>
      <w:r>
        <w:rPr>
          <w:rFonts w:eastAsia="MyriadPro-Regula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I – Conforme art. 8º do Edital CMDCA 001/2019, a prova terá caráter eliminatório e não classificatório. Serão considerados aprovados os candidatos que obtiverem nota igual ou superior a 50 pontos assim distribuídos: I-Mínimo de 30 pontos na prova objetiva; II- Mínimo de 20 pontos na redaçã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II – </w:t>
      </w:r>
      <w:r>
        <w:rPr>
          <w:rFonts w:cs="Arial" w:ascii="Arial" w:hAnsi="Arial"/>
          <w:sz w:val="24"/>
          <w:szCs w:val="24"/>
        </w:rPr>
        <w:t xml:space="preserve">Os pré-candidatos aprovados, bem como os não aprovados, conforme item acima, poderão interpor recursos em face da respectiva nota, desde que fundamentados. O dia para apresentação dos recursos está fixado para 30 de julho de 201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V – Não houve interposição de recursos da prova objetiva no período estabelecido de 23 e 24 de julho de 201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uto" w:line="360" w:before="120" w:after="120"/>
        <w:ind w:left="0" w:right="-2" w:hanging="0"/>
        <w:jc w:val="both"/>
        <w:rPr/>
      </w:pPr>
      <w:r>
        <w:rPr>
          <w:rFonts w:eastAsia="MyriadPro-Regular" w:cs="Arial" w:ascii="Arial" w:hAnsi="Arial"/>
          <w:sz w:val="24"/>
          <w:szCs w:val="24"/>
        </w:rPr>
        <w:t xml:space="preserve">V – Esta decisão será publicada no </w:t>
      </w:r>
      <w:r>
        <w:rPr>
          <w:rFonts w:eastAsia="Arial" w:cs="Arial" w:ascii="Arial" w:hAnsi="Arial"/>
          <w:sz w:val="24"/>
          <w:szCs w:val="24"/>
        </w:rPr>
        <w:t xml:space="preserve">site da Prefeitura –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www.ssparaiso.mg.gov.br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MyriadPro-Regular" w:cs="Arial" w:ascii="Arial" w:hAnsi="Arial"/>
          <w:sz w:val="24"/>
          <w:szCs w:val="24"/>
        </w:rPr>
        <w:t xml:space="preserve"> e encontra-se disponível na sede do CMDCA, no endereço rua Pimenta de Pádua, nº 1865, Lagoinha, e ficarão disponibilizados durante todo o período da realização do processo de escolha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MyriadPro-Regular" w:cs="Arial"/>
          <w:sz w:val="24"/>
          <w:szCs w:val="24"/>
        </w:rPr>
      </w:pPr>
      <w:r>
        <w:rPr>
          <w:rFonts w:eastAsia="MyriadPro-Regular" w:cs="Arial" w:ascii="Arial" w:hAnsi="Arial"/>
          <w:sz w:val="24"/>
          <w:szCs w:val="24"/>
        </w:rPr>
        <w:t>São Sebastião do Paraíso-MG, 29 de julho de 201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Regular" w:cs="Arial"/>
          <w:sz w:val="24"/>
          <w:szCs w:val="24"/>
        </w:rPr>
      </w:pPr>
      <w:r>
        <w:rPr>
          <w:rFonts w:eastAsia="MyriadPro-Regula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MyriadPro-Regular" w:cs="Arial"/>
          <w:sz w:val="24"/>
          <w:szCs w:val="24"/>
        </w:rPr>
      </w:pPr>
      <w:r>
        <w:rPr>
          <w:rFonts w:eastAsia="MyriadPro-Regular" w:cs="Arial" w:ascii="Arial" w:hAnsi="Arial"/>
          <w:sz w:val="24"/>
          <w:szCs w:val="24"/>
        </w:rPr>
        <w:t>Ademar Paschoalin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MyriadPro-Regular" w:cs="Arial"/>
          <w:sz w:val="24"/>
          <w:szCs w:val="24"/>
        </w:rPr>
      </w:pPr>
      <w:r>
        <w:rPr>
          <w:rFonts w:eastAsia="MyriadPro-Regular" w:cs="Arial" w:ascii="Arial" w:hAnsi="Arial"/>
          <w:sz w:val="24"/>
          <w:szCs w:val="24"/>
        </w:rPr>
        <w:t>Presidente do Conselho Municipal dos Direitos da Criança e do Adolesce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MyriadPro-Regular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MyriadPro-Regular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A COMISSÃO ORGANIZADORA, constituída na forma da Resolução nº 08/2019 para escolha dos membros do CONSELHO TUTELAR DO MUNICÍPIO DE SÃO SEBASTIÃO D PARAÍSO-MG, no uso de suas atribuições legais e de acordo com o Edital CMDCA nº 1/2019, </w:t>
      </w:r>
      <w:r>
        <w:rPr>
          <w:rFonts w:eastAsia="MyriadPro-Regular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vem por meio deste divulgar o RESULTADO PRELIMINAR d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rova de Conhecimentos Específicos realizada no dia 21 de julho de 2019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Regular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MyriadPro-Regular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r>
    </w:p>
    <w:tbl>
      <w:tblPr>
        <w:tblW w:w="961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529"/>
        <w:gridCol w:w="1545"/>
        <w:gridCol w:w="1558"/>
        <w:gridCol w:w="1339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PROVA OBJET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RED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TO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ine Cristine Ribei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a Dalva Daniel Francel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dreza Goncalves Ribei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tonio Marcos Picciri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lso Augusto Paulino Duar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eonice Aparecida dos Sant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yntia Paula Diza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ielle Johanson Jorg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lizandra Aparecida Andrad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izangela da Silva Ribei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rnanda Cristina More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avia Morello Raggiot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ilherme Henrique de Padua Nev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loisa Carla Batista Arauj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aina Crucas da Sil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 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queline Aparecida Costa Va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queline Lop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se Vinicius Amar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lia Gmeiner Caminhag Lop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liana Aparecida dos Sant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lly Cristina Amaral Olivei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onardo de Castro Nu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uzia Aparecida dos Santos Medeir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elo Queiroz Matt Ribei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ia Aparecida Nasci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,25PONTO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ia Cristina de Padua Ne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ia Gilsimar Nova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ilene Luciano de Olivei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li Aparecida Bai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tha Aparecida Lem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halia Souza de Olivei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8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ilva Regina dos Sant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6 PON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tricia Aparecida Dutra Le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tricia Aparecida Soares Marinzec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cila de Fatima Vieira Venan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eli Lopes dos Sant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imar dos Santos Queiro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inaldo Felix da Sil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lvia das Graças Bottrel Tamas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 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one Aparecida Soares Silva dos Re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ais Cristina Gonçalv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iago Guedes Ladei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nessa Vitorino de Souza Frankl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nia Maria de Medeiros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lma Cassiano de Medeir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O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PO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AD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sley Vinicius Rodarte Guer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0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61620</wp:posOffset>
          </wp:positionH>
          <wp:positionV relativeFrom="paragraph">
            <wp:posOffset>24130</wp:posOffset>
          </wp:positionV>
          <wp:extent cx="930275" cy="665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SELHO MUNICIPAL DOS DIREITOS DA CRIANÇA E DO ADOLESCENTE – CMD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SÃO SEBASTIÃO DO PARAÍSO – MG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ndereço: Rua Pimenta de Pádua, nº 1865 – Bairro Lagoinh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efones: (35) 3539 5206 / 3539 102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32:36Z</dcterms:created>
  <dc:creator/>
  <dc:description/>
  <dc:language>en-US</dc:language>
  <cp:lastModifiedBy/>
  <cp:lastPrinted>2019-06-06T15:05:00Z</cp:lastPrinted>
  <cp:revision>0</cp:revision>
  <dc:subject/>
  <dc:title/>
</cp:coreProperties>
</file>