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liberação Normativa nº 004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Publicado no Diário Oficial nº       </w:t>
      </w:r>
      <w:r>
        <w:rPr>
          <w:rFonts w:cs="Arial" w:ascii="Arial" w:hAnsi="Arial"/>
          <w:sz w:val="24"/>
          <w:szCs w:val="24"/>
          <w:shd w:fill="auto" w:val="clear"/>
        </w:rPr>
        <w:t>, de ____/____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 xml:space="preserve">Altera o art. 6.º da DN 02/2013 </w:t>
      </w:r>
    </w:p>
    <w:p>
      <w:pPr>
        <w:pStyle w:val="Normal"/>
        <w:ind w:left="3975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Conselho Municipal de Desenvolvimento Ambiental de São Sebastião do Paraíso – CODEMA, no uso das atribuições que lhe confere o art.2º da Lei Municipal 2505 de 26 de junho de 1997, art.13 do Decreto nº1947 de agosto de 1998 e art.1º. Da Lei Municipal nº2826 de março de 200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Deliber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1º – </w:t>
      </w:r>
      <w:r>
        <w:rPr>
          <w:rFonts w:cs="Arial" w:ascii="Arial" w:hAnsi="Arial"/>
          <w:b w:val="false"/>
          <w:bCs w:val="false"/>
          <w:sz w:val="24"/>
          <w:szCs w:val="24"/>
        </w:rPr>
        <w:t>Altera o Art. 6º da DN 02/2013 que fica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6º – As medidas compensatórias e/ou mitigadoras realizadas pelo solicitante para cada árvore, caso autorizado o corte ou supressão, serão o plantio na calçada do imóvel de 01 (uma) espécie de pequeno ou médio porte e doação de 02 (duas) espécies para o viveiro de mudas localizado no Parque da Serrinha – rodovia BR 265 – KM 6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1º A localização adequada para o plantio na calçada do imóvel será definida pelos fiscais no momento da visto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º Quando não houver possibilidade de substituição da muda suprimida, constatado pela fiscalização, deverá ser doada 02 (duas) espécies e 01 (um) grad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3º  A lista de espécies para plantio e doação consta no Anexo I da Lei Municipal n.º 3.764 de 06 de junho de 2011, cabendo ao responsável a reparação e/ou reposição da muda não pega no planti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2º –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clui o Arti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autorização de corte ou supressão de vegetação arbórea com o estado fitossanitário apresentando necrose em toda sua extensão, como galhos e troncos secos e ocos, seja por doença ou devido ao fim do ciclo de vida da espécie, ou que esteja em risco eminente de queda, será realizada previamente a deliberação pelo Presidente do CODEMA e posteriormente será levado ao plená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</w:rPr>
        <w:t xml:space="preserve">Art. 3º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- Esta Deliberação Normativa entra em vigor após sua publicação, e os casos omissos serão resolvidos pelo  CODEMA, revogadas as disposições contrarias.</w:t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ão Sebastião do Paraíso, 27 de novembro de 2014.</w:t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66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0" w:right="66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écio dos Santos Tubaldini</w:t>
      </w:r>
    </w:p>
    <w:p>
      <w:pPr>
        <w:pStyle w:val="Normal"/>
        <w:autoSpaceDE w:val="false"/>
        <w:ind w:left="0" w:right="66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CODE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2460</wp:posOffset>
              </wp:positionH>
              <wp:positionV relativeFrom="paragraph">
                <wp:posOffset>-233045</wp:posOffset>
              </wp:positionV>
              <wp:extent cx="3886200" cy="5429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SimSun" w:cs="Arial"/>
                              <w:color w:val="auto"/>
                              <w:lang w:val="pt-BR" w:eastAsia="zh-CN" w:bidi="hi-IN"/>
                            </w:rPr>
                            <w:t>Conselho Municipal de Desenvolvimento Ambiental de São Sebastião do Paraíso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49.8pt;margin-top:-18.35pt;width:305.95pt;height:42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SimSun" w:cs="Arial"/>
                        <w:color w:val="auto"/>
                        <w:lang w:val="pt-BR" w:eastAsia="zh-CN" w:bidi="hi-IN"/>
                      </w:rPr>
                      <w:t>Conselho Municipal de Desenvolvimento Ambiental de São Sebastião do Paraís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438150</wp:posOffset>
          </wp:positionV>
          <wp:extent cx="1517015" cy="749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0:49Z</dcterms:created>
  <dc:creator/>
  <dc:description/>
  <dc:language>en-US</dc:language>
  <cp:lastModifiedBy/>
  <cp:lastPrinted>2015-06-08T10:12:00Z</cp:lastPrinted>
  <dcterms:modified xsi:type="dcterms:W3CDTF">2013-04-09T17:31:15Z</dcterms:modified>
  <cp:revision>2</cp:revision>
  <dc:subject/>
  <dc:title/>
</cp:coreProperties>
</file>