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eliberação Normativa nº 01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Publicado no Diário Oficial nº </w:t>
      </w:r>
      <w:r>
        <w:rPr>
          <w:rFonts w:cs="Arial" w:ascii="Arial" w:hAnsi="Arial"/>
          <w:shd w:fill="auto" w:val="clear"/>
        </w:rPr>
        <w:t>220 de 16/07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utorização de intervenção em áreas de preservação permanente situadas no perímetro urbano de São Sebastião do Paraíso.</w:t>
      </w:r>
    </w:p>
    <w:p>
      <w:pPr>
        <w:pStyle w:val="Normal"/>
        <w:ind w:left="513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nselho Municipal de Desenvolvimento Ambiental de São Sebastião do Paraíso – CODEMA, no uso de suas atribuições que lhe confere o art.2º da Lei Municipal 2505 de 26 de junho de 1997, art. 13 do Decreto n.º 1947 de 25 de agosto de 1998 e art. 1º da Lei Municipal 2826 de 27 de março de 2001, conforme Resolução CONAMA nº 237/97, Art. 6º, Lei Municipal nº 3059/2003, Lei Federal nº 12.665/12, Lei Complementar Federal nº 140/11, Lei Estadual nº 14.309/02, Resolução CONAMA nº 369/06, DN COPAM nº 74/04 e DN COPAM nº 76/04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– Fica proibida a intervenção em Áreas de Preservação Permanente na área urbana de São Sebastião do Paraíso, sem a autorização do COD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  <w:t>Art2º – Para obter autorização, o requerente, pessoa física ou jurídica, deve solicitar através de protocolo realizado na Prefeitura Municipal, que deverá ser encaminhado à Secretaria Municipal de Meio Ambiente, anexando os seguintes documentos:</w:t>
      </w:r>
    </w:p>
    <w:p>
      <w:pPr>
        <w:pStyle w:val="Heading2"/>
        <w:ind w:left="180" w:right="0" w:hanging="0"/>
        <w:jc w:val="both"/>
        <w:rPr>
          <w:rFonts w:ascii="Arial" w:hAnsi="Arial" w:cs="Arial"/>
        </w:rPr>
      </w:pPr>
      <w:r>
        <w:rPr>
          <w:b w:val="false"/>
          <w:i w:val="false"/>
          <w:iCs w:val="false"/>
          <w:sz w:val="24"/>
          <w:szCs w:val="24"/>
        </w:rPr>
        <w:t>1. Requerimento padrão, preenchido e assinado (pode ser preenchido no setor de protocolo da prefeitura Municipal);</w:t>
      </w:r>
    </w:p>
    <w:p>
      <w:pPr>
        <w:pStyle w:val="Normal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rtidão de registro do imóvel atualizada (01 ano), em cópia legível;</w:t>
      </w:r>
    </w:p>
    <w:p>
      <w:pPr>
        <w:pStyle w:val="Normal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Cópia de CPF e RG dos proprietários e cônjuges, em cópia legível;</w:t>
      </w:r>
    </w:p>
    <w:p>
      <w:pPr>
        <w:pStyle w:val="Normal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Contrato Social, Inscrição Estadual e CNPJ se forem o caso;</w:t>
      </w:r>
    </w:p>
    <w:p>
      <w:pPr>
        <w:pStyle w:val="Normal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Uma cópia da ART (Via obra/serviço);</w:t>
      </w:r>
    </w:p>
    <w:p>
      <w:pPr>
        <w:pStyle w:val="Normal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rojeto técnico da intervenção a ser realizada, descrevendo o que vai ser feito, como vai ser feito e quando vai ser feito;</w:t>
      </w:r>
    </w:p>
    <w:p>
      <w:pPr>
        <w:pStyle w:val="Normal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roposta de medidas compensatórias ambientais e mitigadoras;</w:t>
      </w:r>
    </w:p>
    <w:p>
      <w:pPr>
        <w:pStyle w:val="Normal"/>
        <w:ind w:left="18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8. PTRF – Projeto técnico de Reconstituição da Flora com a ART a ser executado nas áreas objeto de medidas compensatórias ambientais – (conforme modelo descrito no anexo da DN 076/04 do COPAM)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03 (três) cópias da planta topográfica da propriedade com as seguintes informações;</w:t>
      </w:r>
    </w:p>
    <w:p>
      <w:pPr>
        <w:pStyle w:val="Normal"/>
        <w:autoSpaceDE w:val="false"/>
        <w:spacing w:before="153" w:after="0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área total da propriedade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. uso atual do solo  (pastagem, lavoura, floresta, APP)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. área de intervenção solicitada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4. área de aplicação das medidas compensatórias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5. infra-estrutura: construções, benfeitorias, etc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6. hidrografia e demais acidentes geográficos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7. sistema viário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8. rede elétrica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9. orientação magnética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0. coordenadas planas na projeção UTM, com especificações do DA TUM e do FUSO, com grade de coordenadas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1. escala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2. confrontantes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3. convenções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4. data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5. assinatura na planta do técnico responsável, legalmente habilitado junto ao CREA;</w:t>
      </w:r>
    </w:p>
    <w:p>
      <w:pPr>
        <w:pStyle w:val="Normal"/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6. legenda;</w:t>
      </w:r>
    </w:p>
    <w:p>
      <w:pPr>
        <w:pStyle w:val="Normal"/>
        <w:numPr>
          <w:ilvl w:val="1"/>
          <w:numId w:val="2"/>
        </w:numPr>
        <w:autoSpaceDE w:val="false"/>
        <w:ind w:left="851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prietário nas plantas.</w:t>
      </w:r>
    </w:p>
    <w:p>
      <w:pPr>
        <w:pStyle w:val="Normal"/>
        <w:autoSpaceDE w:val="false"/>
        <w:ind w:left="0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– Após análise da documentação, a Secretaria Municipal de Meio Ambiente emitirá Parecer favorável, ou não, e encaminhará para aprovação do CODEMA.</w:t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– A intervenção será autorizada mediante deliberação do plenário do CODEMA</w:t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– Quando aprovado, o requerente assinará Termo de Compromisso Unilateral de Reconstituição da Vegetação Nativa da Área de Preservação Ambiental, que deverá ser registrado em cartório e encaminhado ao Ministério Público. </w:t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– O prazo para a deliberação é de 60 (sessenta) dias a contar da data do protocolo.</w:t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– Revogadas as disposições em contrario, esta D N entra em vigor após sua publicação.</w:t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– Os casos omissos serão resolvidos nas reuniões do conselho pelos seus membros.</w:t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Sebastião do Paraíso, 04 de Julho de 2013</w:t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662" w:hanging="0"/>
        <w:jc w:val="center"/>
        <w:rPr/>
      </w:pPr>
      <w:r>
        <w:rPr/>
        <w:t>Alécio dos Santos Tubaldini</w:t>
      </w:r>
    </w:p>
    <w:p>
      <w:pPr>
        <w:pStyle w:val="Normal"/>
        <w:autoSpaceDE w:val="false"/>
        <w:ind w:left="0" w:right="662" w:hanging="0"/>
        <w:jc w:val="center"/>
        <w:rPr/>
      </w:pPr>
      <w:r>
        <w:rPr/>
        <w:t>Presidente CODEMA</w:t>
      </w:r>
    </w:p>
    <w:p>
      <w:pPr>
        <w:pStyle w:val="Normal"/>
        <w:autoSpaceDE w:val="false"/>
        <w:ind w:left="0" w:right="66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-438150</wp:posOffset>
          </wp:positionV>
          <wp:extent cx="1521460" cy="753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2460</wp:posOffset>
              </wp:positionH>
              <wp:positionV relativeFrom="paragraph">
                <wp:posOffset>-233045</wp:posOffset>
              </wp:positionV>
              <wp:extent cx="3883025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selho Municipal de Desenvolvimento Ambiental de São Sebastião do Paraí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75pt;height:42.5pt;mso-wrap-distance-left:9.05pt;mso-wrap-distance-right:9.05pt;mso-wrap-distance-top:0pt;mso-wrap-distance-bottom:0pt;margin-top:-18.35pt;mso-position-vertical-relative:text;margin-left:14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onselho Municipal de Desenvolvimento Ambiental de São Sebastião do Paraí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1:00Z</dcterms:created>
  <dc:creator>eduardo.guidi</dc:creator>
  <dc:description/>
  <dc:language>en-US</dc:language>
  <cp:lastModifiedBy>eduardo.guidi</cp:lastModifiedBy>
  <cp:lastPrinted>2013-07-08T09:25:00Z</cp:lastPrinted>
  <dcterms:modified xsi:type="dcterms:W3CDTF">2013-07-08T13:41:00Z</dcterms:modified>
  <cp:revision>2</cp:revision>
  <dc:subject/>
  <dc:title/>
</cp:coreProperties>
</file>