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O Nº 5251 – 14/11/2018 - CRÉDITO SUPLEMENT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CRETO Nº 5252 – 21/11/2018 - CRÉDITO SUPLEMENT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>DECRETO MUNICIPAL Nº 525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5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Dispõe</w:t>
      </w:r>
      <w:r>
        <w:rPr>
          <w:rFonts w:cs="Times New Roman" w:ascii="Times New Roman" w:hAnsi="Times New Roman"/>
          <w:b/>
          <w:bCs/>
          <w:sz w:val="24"/>
        </w:rPr>
        <w:t xml:space="preserve"> sobre o reconhecimento de dívida resultante de bloqueio judicial referente ao exercício de 2013, e dá outras providências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WALKER AMÉRICO OLIVEIRA</w:t>
      </w:r>
      <w:r>
        <w:rPr>
          <w:rFonts w:cs="Times New Roman" w:ascii="Times New Roman" w:hAnsi="Times New Roman"/>
          <w:sz w:val="24"/>
        </w:rPr>
        <w:t>, Prefeito do Município de São Sebastião do Paraíso, Estado de Minas Gerais, no uso de suas atribuições leg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o bloqueio e transferência de recursos financeiros de conta bancária, decorrente de processo judicial movido contra a fazenda pública no ano de 201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a necessidade de promover os registros contábeis em consonância com o art. 93 da Lei Federal nº 4.320 de 17 de março de 1964, decorrentes da execução judicial conforme disposto acim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CONSIDERANDO</w:t>
      </w:r>
      <w:r>
        <w:rPr>
          <w:rFonts w:cs="Times New Roman" w:ascii="Times New Roman" w:hAnsi="Times New Roman"/>
          <w:sz w:val="24"/>
        </w:rPr>
        <w:t xml:space="preserve"> ainda o disposto no art. 37 da Lei Federal nº 4.320 de 17 de março de 1964, quanto ao reconhecimento de dívidas de exercícios anterio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DECRET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Art. 1º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Fica autorizado ao setor contábil competente proceder o empenhamento e liquidação em nome do Tribunal de Justiça do Estado de Minas Gerais – TJMG, da despesa resultante de processo judicial listado abaixo, cujo recursos financeiros já foram bloqueados e transferidos para conta bancária específica do TJMG.</w:t>
      </w:r>
    </w:p>
    <w:p>
      <w:pPr>
        <w:pStyle w:val="Normal"/>
        <w:jc w:val="both"/>
        <w:rPr/>
      </w:pPr>
      <w:r>
        <w:rPr/>
      </w:r>
    </w:p>
    <w:tbl>
      <w:tblPr>
        <w:tblW w:w="958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0"/>
        <w:gridCol w:w="2040"/>
        <w:gridCol w:w="1080"/>
        <w:gridCol w:w="1245"/>
        <w:gridCol w:w="1365"/>
        <w:gridCol w:w="2325"/>
      </w:tblGrid>
      <w:tr>
        <w:trPr>
          <w:tblHeader w:val="true"/>
          <w:trHeight w:val="371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ERCÍCI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C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SSO JUDICIAL</w:t>
            </w:r>
          </w:p>
        </w:tc>
      </w:tr>
      <w:tr>
        <w:trPr>
          <w:trHeight w:val="371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o do Brasi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-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201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852,8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713002834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Art. 2º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vogadas as disposições em contrário, este Decreto entrará em vigor na data da sua assina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efeitura Municipal de São Sebastião do Paraíso, 21 de novembro de 201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LKER AMÉRICO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1:41Z</dcterms:created>
  <dc:creator/>
  <dc:description/>
  <dc:language>en-US</dc:language>
  <cp:lastModifiedBy/>
  <cp:lastPrinted>2018-11-28T09:14:00Z</cp:lastPrinted>
  <dcterms:modified xsi:type="dcterms:W3CDTF">2018-11-28T11:17:13Z</dcterms:modified>
  <cp:revision>9</cp:revision>
  <dc:subject/>
  <dc:title/>
</cp:coreProperties>
</file>