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ARITO DIFERENCI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0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E COMUNITÁRIO DE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/>
        <w:t>Devido a um erro de digitação e o nome da candidata Simone Aparecida Nunes da Silva não constar na lista de inscrições deferidas para o cargo de Agente Comunitário de Saúde para a USF Vila Formosa, foi realizada uma prova em 18/03/2013, das 14:00 às 16:00, no Anexo I, seguindo orientação desta Comissão do Processo Sel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69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ÃO SEBASTIÃO DO PARAÍSO, 19 DE MARÇO DE 201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9:12Z</dcterms:created>
  <dc:creator/>
  <dc:description/>
  <dc:language>en-US</dc:language>
  <cp:lastModifiedBy/>
  <cp:lastPrinted>2013-03-19T08:40:00Z</cp:lastPrinted>
  <cp:revision>0</cp:revision>
  <dc:subject/>
  <dc:title/>
</cp:coreProperties>
</file>