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>
          <w:tblHeader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REQUERIMENTO PADRÃO PARA SOLICITAÇÃO DE HABITE-S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1575"/>
        <w:gridCol w:w="919"/>
        <w:gridCol w:w="41"/>
        <w:gridCol w:w="658"/>
        <w:gridCol w:w="392"/>
        <w:gridCol w:w="6753"/>
      </w:tblGrid>
      <w:tr>
        <w:trPr>
          <w:tblHeader w:val="true"/>
        </w:trPr>
        <w:tc>
          <w:tcPr>
            <w:tcW w:w="3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DA OBRA (Rua/Av):</w:t>
            </w:r>
          </w:p>
        </w:tc>
        <w:tc>
          <w:tcPr>
            <w:tcW w:w="7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:</w:t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gridSpan w:val="3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IRRO:</w:t>
            </w:r>
          </w:p>
        </w:tc>
        <w:tc>
          <w:tcPr>
            <w:tcW w:w="6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PRIETÁRIO:</w:t>
            </w:r>
          </w:p>
        </w:tc>
        <w:tc>
          <w:tcPr>
            <w:tcW w:w="8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ÁVEL TÉCNICO:</w:t>
            </w:r>
          </w:p>
        </w:tc>
        <w:tc>
          <w:tcPr>
            <w:tcW w:w="78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LEI COMPLEMENTAR 03/03 – CÓDIGO DE OBRAS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Artigo 19 </w:t>
      </w:r>
      <w:r>
        <w:rPr>
          <w:rFonts w:cs="Arial" w:ascii="Arial" w:hAnsi="Arial"/>
          <w:b/>
          <w:bCs/>
          <w:sz w:val="22"/>
          <w:szCs w:val="22"/>
        </w:rPr>
        <w:t xml:space="preserve">- Terminada a construção de um prédio, qualquer que seja seu destino, o mesmo somente poderá ser habitado, ocupando ou utilizado após a concessão do “habite-se”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§ 1º -</w:t>
      </w:r>
      <w:r>
        <w:rPr>
          <w:rFonts w:cs="Arial" w:ascii="Arial" w:hAnsi="Arial"/>
          <w:b/>
          <w:bCs/>
          <w:sz w:val="22"/>
          <w:szCs w:val="22"/>
        </w:rPr>
        <w:t xml:space="preserve"> Considera-se concluída a construção de um prédio quando integralmente executado o projeto aprovado, apresentando ainda os seguintes requisitos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>Quadro para uso e preenchimento do proprietário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"/>
        <w:gridCol w:w="9778"/>
      </w:tblGrid>
      <w:tr>
        <w:trPr>
          <w:tblHeader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OQUE OK</w:t>
            </w:r>
          </w:p>
        </w:tc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NS A SEREM VERIFICADOS</w:t>
            </w:r>
          </w:p>
        </w:tc>
      </w:tr>
      <w:tr>
        <w:trPr>
          <w:tblHeader w:val="true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Terminada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Projeto arquitetônico executado de acordo com aprovação / Afastamentos / Área permeável – % (porcentagem) conforme Projeto Aprovado / Taxas de iluminação e ventilação (vãos) - </w:t>
            </w:r>
            <w:r>
              <w:rPr>
                <w:rFonts w:cs="Arial" w:ascii="Arial" w:hAnsi="Arial"/>
                <w:b/>
                <w:bCs/>
              </w:rPr>
              <w:t>1/6 (um sexto)</w:t>
            </w:r>
            <w:r>
              <w:rPr>
                <w:rFonts w:cs="Arial" w:ascii="Arial" w:hAnsi="Arial"/>
              </w:rPr>
              <w:t xml:space="preserve"> para compartimentos de permanência prolongada / </w:t>
            </w:r>
            <w:r>
              <w:rPr>
                <w:rFonts w:cs="Arial" w:ascii="Arial" w:hAnsi="Arial"/>
                <w:b/>
                <w:bCs/>
              </w:rPr>
              <w:t>1/8 (um oitavo)</w:t>
            </w:r>
            <w:r>
              <w:rPr>
                <w:rFonts w:cs="Arial" w:ascii="Arial" w:hAnsi="Arial"/>
              </w:rPr>
              <w:t xml:space="preserve"> para compartimentos de utilização provisória. 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as calçadas em todas as confrontações do lote com vias públicas. Vias com meio fio – Pavimentada / declividade de 2% (dois por cento) do alinhamento ao meio-fio / piso antiderrapante /  piso sem degraus ou outras saliências que impeçam ou ameacem o tráfego normal dos pedestres / rampas destinadas à entrada dos veículos não poderão ultrapassar a 0,50 m (cinqüenta centímetros) de largura, se localizarão junto ao meio-fio e terão a menor extensão possível / O escoamento das águas pluviais das edificações, ou de lotes confrontantes, somente serão executados através de canalizações embutidas nos passeios e lançado nas sarjetas.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ção do imóvel em lugar externo e visível.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ões hidráulicas, elétricas, e especiais concluídas, testadas e identificadas pelo órgão competente e em condições de funcionamento; (Esgoto, Água, Energia elétrica, etc).</w:t>
            </w:r>
          </w:p>
        </w:tc>
      </w:tr>
      <w:tr>
        <w:trPr/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 do prédio concluído / Remoção de todas as instalações do canteiro de obras, entulhos e restos de materiais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FICA O PROPRIETÁRIO ABAIXO ASSINADO CIENTE QUE, CASO QUALQUER UM DOS REQUISITOS LEGAIS ACIMA LISTADOS ESTEJA EM DESACORDO COM O PROJETO APROVADO OU COM A LEGISLAÇÃO EM VIGOR, ESTA SOLICITAÇÃO SERÁ INDEFERID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>
          <w:tblHeader w:val="true"/>
        </w:trPr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ERVAÇÕES: (para uso do Setor de Fiscalização)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ÃO SEBASTIÃO DO PARAÍSO _______ DE _______________________ DE 20_____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0"/>
      </w:tblGrid>
      <w:tr>
        <w:trPr>
          <w:trHeight w:val="618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left="0" w:right="0" w:hanging="0"/>
              <w:jc w:val="left"/>
              <w:rPr>
                <w:rFonts w:ascii="Frutiger Light;Times New Roman" w:hAnsi="Frutiger Light;Times New Roman" w:cs="Frutiger Light;Times New Roman"/>
                <w:b w:val="false"/>
                <w:b w:val="false"/>
              </w:rPr>
            </w:pPr>
            <w:r>
              <w:rPr>
                <w:rFonts w:cs="Frutiger Light;Times New Roman" w:ascii="Frutiger Light;Times New Roman" w:hAnsi="Frutiger Light;Times New Roman"/>
                <w:b w:val="false"/>
              </w:rPr>
              <w:t>Assinatura  do Proprietári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DECLARO QUE TODAS AS INFORMAÇÕES ACIMA SÃO VERDADEIRAS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1830" w:footer="51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Frutiger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__________________________________________________________________________________________</w:t>
    </w:r>
  </w:p>
  <w:p>
    <w:pPr>
      <w:pStyle w:val="Footer"/>
      <w:spacing w:before="57" w:after="0"/>
      <w:jc w:val="center"/>
      <w:rPr>
        <w:rFonts w:ascii="Arial" w:hAnsi="Arial" w:eastAsia="Lucida Sans Unicode" w:cs="Tahoma"/>
        <w:sz w:val="14"/>
        <w:szCs w:val="14"/>
        <w:lang w:eastAsia="zxx" w:bidi="zxx"/>
      </w:rPr>
    </w:pPr>
    <w:r>
      <w:rPr>
        <w:rFonts w:eastAsia="Lucida Sans Unicode" w:cs="Tahoma" w:ascii="Arial" w:hAnsi="Arial"/>
        <w:sz w:val="14"/>
        <w:szCs w:val="14"/>
        <w:lang w:eastAsia="zxx" w:bidi="zxx"/>
      </w:rPr>
      <w:t xml:space="preserve">Prefeitura Municipal de São Sebastião do Paraíso – Secretária de Planejamento Urbano </w:t>
    </w:r>
  </w:p>
  <w:p>
    <w:pPr>
      <w:pStyle w:val="Footer"/>
      <w:spacing w:before="57" w:after="0"/>
      <w:jc w:val="center"/>
      <w:rPr/>
    </w:pPr>
    <w:r>
      <w:rPr>
        <w:rFonts w:eastAsia="Lucida Sans Unicode" w:cs="Tahoma" w:ascii="Arial" w:hAnsi="Arial"/>
        <w:sz w:val="14"/>
        <w:szCs w:val="14"/>
        <w:lang w:eastAsia="zxx" w:bidi="zxx"/>
      </w:rPr>
      <w:t>ANEXO 1 - Praça dos Imigrantes n° 20 Bairro Lagoinha -CEP 37.950-000 -l (35)3539-7016  – E-mail fiscalizacao.spu</w:t>
    </w:r>
    <w:hyperlink r:id="rId1">
      <w:r>
        <w:rPr>
          <w:rStyle w:val="InternetLink"/>
          <w:rFonts w:cs="Arial" w:ascii="Arial" w:hAnsi="Arial"/>
          <w:lang w:eastAsia="zxx" w:bidi="zxx"/>
        </w:rPr>
        <w:t>@ssparaiso.mg.gov.br</w:t>
      </w:r>
    </w:hyperlink>
    <w:r>
      <w:rPr>
        <w:rFonts w:eastAsia="Lucida Sans Unicode" w:cs="Tahoma" w:ascii="Arial" w:hAnsi="Arial"/>
        <w:sz w:val="14"/>
        <w:szCs w:val="14"/>
        <w:lang w:eastAsia="zxx" w:bidi="zxx"/>
      </w:rPr>
      <w:t xml:space="preserve"> </w:t>
    </w:r>
  </w:p>
  <w:p>
    <w:pPr>
      <w:pStyle w:val="Footer"/>
      <w:jc w:val="center"/>
      <w:rPr>
        <w:rFonts w:ascii="Arial" w:hAnsi="Arial" w:eastAsia="Lucida Sans Unicode" w:cs="Arial"/>
        <w:sz w:val="14"/>
        <w:szCs w:val="14"/>
        <w:lang w:eastAsia="zxx" w:bidi="zxx"/>
      </w:rPr>
    </w:pPr>
    <w:r>
      <w:rPr>
        <w:rFonts w:eastAsia="Lucida Sans Unicode" w:cs="Arial" w:ascii="Arial" w:hAnsi="Arial"/>
        <w:sz w:val="14"/>
        <w:szCs w:val="14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501640</wp:posOffset>
          </wp:positionH>
          <wp:positionV relativeFrom="paragraph">
            <wp:posOffset>113030</wp:posOffset>
          </wp:positionV>
          <wp:extent cx="942340" cy="650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64" w:dyaOrig="10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15pt;margin-top:4.5pt;width:41.4pt;height:50.2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097744166" r:id="rId2"/>
      </w:objec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efeitura Municipal de São Sebastião do Paraíso/MG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ECRETARIA DE PLANEJAMENTO URBANO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Departamento de Fiscaliz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-4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6" w:hanging="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quinadeescreverHTML">
    <w:name w:val="Máquina de escrever HTML"/>
    <w:basedOn w:val="WWFontepargpadro"/>
    <w:qFormat/>
    <w:rPr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276" w:right="0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701" w:leader="none"/>
        <w:tab w:val="left" w:pos="1985" w:leader="none"/>
      </w:tabs>
      <w:ind w:left="2127" w:right="-46" w:hanging="851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1276"/>
      <w:jc w:val="both"/>
    </w:pPr>
    <w:rPr>
      <w:sz w:val="24"/>
    </w:rPr>
  </w:style>
  <w:style w:type="paragraph" w:styleId="Corpodetexto31">
    <w:name w:val="Corpo de texto 31"/>
    <w:basedOn w:val="Normal"/>
    <w:qFormat/>
    <w:pPr>
      <w:keepNext w:val="tru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.gabinete@ssparaiso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7:00Z</dcterms:created>
  <dc:creator>Prefeitura Municipal de São Seb</dc:creator>
  <dc:description/>
  <cp:keywords/>
  <dc:language>en-US</dc:language>
  <cp:lastModifiedBy>Pref. Munic. de São Seb. do Paraíso</cp:lastModifiedBy>
  <cp:lastPrinted>2010-09-21T08:25:00Z</cp:lastPrinted>
  <dcterms:modified xsi:type="dcterms:W3CDTF">2010-09-22T11:47:00Z</dcterms:modified>
  <cp:revision>2</cp:revision>
  <dc:subject/>
  <dc:title>= D E C L A R A Ç Ã O =</dc:title>
</cp:coreProperties>
</file>